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是如何在网上找到了最酷炫的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有自己的小世界，桌面是我们日常操作的一块舞台。想要让这块舞台变得更加精彩，就不得不提到“鱼鱼桌面秀官网”了。这是一个专门为爱好者们设计的社区，它提供各种各样的壁纸，让你的电脑屏幕也能变成个性化的艺术品。</w:t>
      </w:r>
      <w:r>
        <w:rPr>
          <w:sz w:val="32"/>
          <w:szCs w:val="32"/>
        </w:rPr>
        <w:t>&lt;/p&gt;&lt;p&gt;&lt;img src="/static-img/1w1E6KiT5GG-APuJaXKFB-Oq9_HVuVOvNTcvTti6vcpyV1v96MC5sevLQrazOLVZ.png"&gt;&lt;/p&gt;&lt;p&gt;</w:t>
      </w:r>
      <w:r>
        <w:rPr>
          <w:sz w:val="32"/>
          <w:szCs w:val="32"/>
        </w:rPr>
        <w:t>我记得那天，我打开我的手机浏览器，输入“鱼鱼桌面秀官网”，然后就进入了一个充满创意和灵感的地方。在这里，你可以找到从温馨家居风格到极具科技感的未来派设计，从自然景观到动漫角色，每一种风格都有其独特之处。无论你喜欢什么样的主题，都能在这里找到合适的壁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那些精美的图片，每一张都让我心生向往。我发现了一些特别吸引我的图像，那些带着点缀花纹、色彩斑斓的小猫和狗狗，他们似乎在欢迎我加入他们的小家庭。而且，这个网站上还有一部分是由网友上传的作品，这种互动性让整个平台显得更加活跃和真实。</w:t>
      </w:r>
      <w:r>
        <w:rPr>
          <w:sz w:val="32"/>
          <w:szCs w:val="32"/>
        </w:rPr>
        <w:t>&lt;/p&gt;&lt;p&gt;&lt;img src="/static-img/KW_KjZ_AJf3fCtYe2OXsROOq9_HVuVOvNTcvTti6vcrUyejyvs5CUogXvmUTQJ-EOt5-4poKFeB5s7NkBH6txQ.png"&gt;&lt;/p&gt;&lt;p&gt;</w:t>
      </w:r>
      <w:r>
        <w:rPr>
          <w:sz w:val="32"/>
          <w:szCs w:val="32"/>
        </w:rPr>
        <w:t>选择完壁纸后，只需点击下载按钮，然后按照提示进行安装即可。你可以将这些壁纸作为你电脑或者手机上的背景，也可以分享给朋友，让大家一起享受这个优雅而又休闲的心情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鱼鱼桌面秀官网”不仅仅是一个提供壁纸的地方，它更是一次视觉旅行，一次心灵放松。一旦你踏入这个界限，你会发现自己身处一个充满创意与快乐的地方。所以，不妨现在就去探索一下，看看你的屏幕能否被这些美丽画面的海洋所征服！</w:t>
      </w:r>
      <w:r>
        <w:rPr>
          <w:sz w:val="32"/>
          <w:szCs w:val="32"/>
        </w:rPr>
        <w:t>&lt;/p&gt;&lt;p&gt;&lt;img src="/static-img/90TUYXo4hzwvuiKBMtGeMuOq9_HVuVOvNTcvTti6vcrUyejyvs5CUogXvmUTQJ-EOt5-4poKFeB5s7NkBH6txQ.png"&gt;&lt;/p&gt;&lt;p&gt;&lt;a href = "/doc/729270-</w:t>
      </w:r>
      <w:r>
        <w:rPr>
          <w:sz w:val="32"/>
          <w:szCs w:val="32"/>
        </w:rPr>
        <w:t>鱼鱼桌面秀官网我是如何在网上找到了最酷炫的壁纸</w:t>
      </w:r>
      <w:r>
        <w:rPr>
          <w:sz w:val="32"/>
          <w:szCs w:val="32"/>
        </w:rPr>
        <w:t>.doc" rel="alternate" download="729270-</w:t>
      </w:r>
      <w:r>
        <w:rPr>
          <w:sz w:val="32"/>
          <w:szCs w:val="32"/>
        </w:rPr>
        <w:t>鱼鱼桌面秀官网我是如何在网上找到了最酷炫的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