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部队探亲晚上叫太大声了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部队探亲晚上叫太大声了，我怎么办？</w:t>
      </w:r>
      <w:r>
        <w:rPr>
          <w:sz w:val="32"/>
          <w:szCs w:val="32"/>
        </w:rPr>
        <w:t>&lt;/p&gt;&lt;p&gt;&lt;img src="/static-img/-ceoUx_OLGtdUzIWKL58W_HXf3ZFc4gB_94NFhGL3i0.png"&gt;&lt;/p&gt;&lt;p&gt;</w:t>
      </w:r>
      <w:r>
        <w:rPr>
          <w:sz w:val="32"/>
          <w:szCs w:val="32"/>
        </w:rPr>
        <w:t>每当我听到军营里的枪声和号角的回响，心中总会涌起一股难以言喻的滋味。它既是对战士们无私奉献的敬意，也是对远方亲人的深切思念。在这个特殊的夜晚，我决定放下一切，踏上了前往部队探亲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风景如画，但我的心情却异常沉重。我知道，在军营里，声音往往比想象中的要大得多。不仅如此，那些刺耳的声音不仅能穿透夜空，还能在兵营内外传播开来。记得我曾经听说过，有些新兵因为在宿舍里打呼噜，被师兄师弟找出来训练了一番呢。</w:t>
      </w:r>
      <w:r>
        <w:rPr>
          <w:sz w:val="32"/>
          <w:szCs w:val="32"/>
        </w:rPr>
        <w:t>&lt;/p&gt;&lt;p&gt;&lt;img src="/static-img/sIkVSooEp9yR9MrWuegswPHXf3ZFc4gB_94NFhGL3i0.jpeg"&gt;&lt;/p&gt;&lt;p&gt;</w:t>
      </w:r>
      <w:r>
        <w:rPr>
          <w:sz w:val="32"/>
          <w:szCs w:val="32"/>
        </w:rPr>
        <w:t>终于到达了部队门口，一阵寒风吹过，我紧张地拉开门帘走进了兵营。我轻轻地走到我们的宿舍，然后小心翼翼地打开灯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，却不料灯光一下子亮起来，让人几乎睁不开眼睛。这时，我的同事李华从床上坐起来，用手指指着我：“你刚才做什么？”我尴尬地点点头，“是我刚刚按错了灯。”他笑着摇头，说，“看来你的习惯还没完全适应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确有点让我措手不及。不过，当我坐在他们身边，与他们分享一些关于家乡的事情时，那份压力也随之消失。当我们一起聊起生活、梦想、未来时，那些刺耳的声音仿佛就不存在一样。</w:t>
      </w:r>
      <w:r>
        <w:rPr>
          <w:sz w:val="32"/>
          <w:szCs w:val="32"/>
        </w:rPr>
        <w:t>&lt;/p&gt;&lt;p&gt;&lt;img src="/static-img/UqcIxp_9xtXj7OGSzTGg5vHXf3ZFc4gB_94NFhGL3i0.png"&gt;&lt;/p&gt;&lt;p&gt;</w:t>
      </w:r>
      <w:r>
        <w:rPr>
          <w:sz w:val="32"/>
          <w:szCs w:val="32"/>
        </w:rPr>
        <w:t>或许这就是真正意义上的“团结”，即使是在最简单的事情上，我们也能够相互支持和理解。我意识到，即便是那些平日里可能让人觉得烦恼的事物，只要我们用正确的心态去面对，它们其实都可以成为增进彼此关系的一种方式。而对于那次叫太大的声音事件，这个教训将永远留在我的心里：即使是在别人的地方，也应该尽量保持谨慎与尊重。</w:t>
      </w:r>
      <w:r>
        <w:rPr>
          <w:sz w:val="32"/>
          <w:szCs w:val="32"/>
        </w:rPr>
        <w:t>&lt;/p&gt;&lt;p&gt;&lt;a href = "/doc/728651-</w:t>
      </w:r>
      <w:r>
        <w:rPr>
          <w:sz w:val="32"/>
          <w:szCs w:val="32"/>
        </w:rPr>
        <w:t>去部队探亲晚上叫太大声了我怎么办</w:t>
      </w:r>
      <w:r>
        <w:rPr>
          <w:sz w:val="32"/>
          <w:szCs w:val="32"/>
        </w:rPr>
        <w:t>.doc" rel="alternate" download="728651-</w:t>
      </w:r>
      <w:r>
        <w:rPr>
          <w:sz w:val="32"/>
          <w:szCs w:val="32"/>
        </w:rPr>
        <w:t>去部队探亲晚上叫太大声了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