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曾经的温暖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温暖：睡过女儿的说说心情</w:t>
      </w:r>
      <w:r>
        <w:rPr>
          <w:sz w:val="32"/>
          <w:szCs w:val="32"/>
        </w:rPr>
        <w:t>&lt;/p&gt;&lt;p&gt;&lt;img src="/static-img/Vn1bREBarm5Up0bx7A0pke7FfU7m0N4haL0qPs-BxXcfuKUa5ZUuvlhhTft1sdlL.jpg"&gt;&lt;/p&gt;&lt;p&gt;</w:t>
      </w:r>
      <w:r>
        <w:rPr>
          <w:sz w:val="32"/>
          <w:szCs w:val="32"/>
        </w:rPr>
        <w:t>记得小时候，每当夜幕低垂，母亲总是会轻轻地躺下，给我们一个温暖的拥抱。那些年，我们不知道这背后有着多么深沉的情感，而今回望往昔，那些细微的情感已成为了我们最珍贵的心灵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睡过女儿的，说说心情。”这样的故事在每个家庭中都可能存在，但却又不为人所熟知。今天，我想以我自己的经历来分享这一段难忘的时光，也希望能够触动更多父母的心弦。</w:t>
      </w:r>
      <w:r>
        <w:rPr>
          <w:sz w:val="32"/>
          <w:szCs w:val="32"/>
        </w:rPr>
        <w:t>&lt;/p&gt;&lt;p&gt;&lt;img src="/static-img/Umx9w6imsoJCOT2TQhetWu7FfU7m0N4haL0qPs-BxXcjpIt22pYRVLZ40Wxks4d0gZfXJFWzvaGhl1WDX3OCiA.jpg"&gt;&lt;/p&gt;&lt;p&gt;</w:t>
      </w:r>
      <w:r>
        <w:rPr>
          <w:sz w:val="32"/>
          <w:szCs w:val="32"/>
        </w:rPr>
        <w:t>我的女儿从小就很活泼好动，一直都是家里的小精灵。她和我一样，对待生活充满了热情和好奇，她的一举一动都能让这个世界变得更加色彩斑斓。但随着时间推移，她逐渐长大，开始对独立生活产生了兴趣。我知道，这是一个转变期，让孩子学会自立也是养育之道之一，所以我决定尝试一下“睡过女儿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晚上，我把她带到了客厅里，用被子将她裹得严严实实，然后自己躺在沙发上。这是我第一次真正意义上的“睡过”我的孩子。在黑暗中，我听见她的呼吸声，感觉到她的身温，就像是在怀裡摇摆一般安稳。</w:t>
      </w:r>
      <w:r>
        <w:rPr>
          <w:sz w:val="32"/>
          <w:szCs w:val="32"/>
        </w:rPr>
        <w:t>&lt;/p&gt;&lt;p&gt;&lt;img src="/static-img/lD7t-txMRmPWtub0nyAxR-7FfU7m0N4haL0qPs-BxXcjpIt22pYRVLZ40Wxks4d0gZfXJFWzvaGhl1WDX3OCiA.jpg"&gt;&lt;/p&gt;&lt;p&gt;</w:t>
      </w:r>
      <w:r>
        <w:rPr>
          <w:sz w:val="32"/>
          <w:szCs w:val="32"/>
        </w:rPr>
        <w:t>那一刻，我突然明白了很多事情。作为一个父亲，你总是在寻找适合自己的方式去爱你的孩子。当你终于找到了一种方法——无论是亲吻、拥抱还是简单地陪伴时，你就会意识到，这才是最真挚的情感表达。而现在，当我回忆起那个时候，与我的宝贝一起度过的一个宁静夜晚，那份心中的喜悦与满足便如同一股温流般涌现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让我认识到，无论大人还是小孩，只要有爱，就没有什么是不可能实现的事情。我也学会了更好地理解和支持我的宝贝，让我们的关系更加贴近，更充满爱意。虽然那只是短暂的一次，但它成为了一段难忘的人生旅程，为我们之间增添了一丝特别的记忆，也让我们的关系更加坚固。</w:t>
      </w:r>
      <w:r>
        <w:rPr>
          <w:sz w:val="32"/>
          <w:szCs w:val="32"/>
        </w:rPr>
        <w:t>&lt;/p&gt;&lt;p&gt;&lt;img src="/static-img/D2LIjgEbEYsplGzlvLZ84e7FfU7m0N4haL0qPs-BxXcjpIt22pYRVLZ40Wxks4d0gZfXJFWzvaGhl1WDX3OCiA.jpg"&gt;&lt;/p&gt;&lt;p&gt;</w:t>
      </w:r>
      <w:r>
        <w:rPr>
          <w:sz w:val="32"/>
          <w:szCs w:val="32"/>
        </w:rPr>
        <w:t>父母们，不妨尝试一下，“睡过女儿”，或许你会发现更多隐藏在日常生活中的美好瞬间。你会听到他们平稳呼吸的声音，在黑暗中感受到他们身体散发出的微弱光芒。在这个过程中，你们之间所建立起来的情感纽带，将成为你们终生的财富，即使未来有一天，他们不再需要依靠父母保护，他们依旧会回顾这些珍贵时光，并向你们致以永恒的心意。</w:t>
      </w:r>
      <w:r>
        <w:rPr>
          <w:sz w:val="32"/>
          <w:szCs w:val="32"/>
        </w:rPr>
        <w:t>&lt;/p&gt;&lt;p&gt;&lt;a href = "/doc/728370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经的温暖睡过女儿的说说心情</w:t>
      </w:r>
      <w:r>
        <w:rPr>
          <w:sz w:val="32"/>
          <w:szCs w:val="32"/>
        </w:rPr>
        <w:t>.doc" rel="alternate" download="728370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经的温暖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