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抬高一点就能吃到扇贝肉</w:t>
      </w:r>
      <w:r>
        <w:rPr>
          <w:sz w:val="48"/>
          <w:szCs w:val="48"/>
        </w:rPr>
        <w:t>HD</w:t>
      </w:r>
      <w:r>
        <w:rPr>
          <w:sz w:val="48"/>
          <w:szCs w:val="48"/>
        </w:rPr>
        <w:t>揭秘如何品尝到海鲜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食界，有一种说法：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这个表述听起来有些诡异，但它其实蕴含着对海鲜品尝艺术的深刻理解。扇贝是一种珍贵的海产品，肉质鲜嫩多汁，是许多食客追求的美味。但是，它们通常需要一些特殊的手段才能真正享受到。</w:t>
      </w:r>
      <w:r>
        <w:rPr>
          <w:sz w:val="32"/>
          <w:szCs w:val="32"/>
        </w:rPr>
        <w:t>&lt;/p&gt;&lt;p&gt;&lt;img src="/static-img/1HA3N88RzCRyQ0x0FsjWp7dUF3hTxhhTwAy1hR2SwAFK-RmU6kNzfag8QTeFaDdj.png"&gt;&lt;/p&gt;&lt;p&gt;</w:t>
      </w:r>
      <w:r>
        <w:rPr>
          <w:sz w:val="32"/>
          <w:szCs w:val="32"/>
        </w:rPr>
        <w:t>首先，了解扇贝的一些基本知识是必须的。扇贝主要分布在冷水区，其肉质比较脆弱，不易开启，这也是为什么很多人都很难一次性吃完一只。这时，就需要一些技巧来帮助我们更好地享用这道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张伟的人，他曾经去过一个著名的小吃店，那里的扇贝以其新鲜和口感而闻名。在那里，他学会了一种方法，即通过将筷子放置在嘴唇边缘，然后迅速抬起腿，使得筷子被动地插入了扇贝壳中，并且能够轻松取出内脏和肉质。此举简直就是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LW8PXSmi6PHEhTLy6R3wbdUF3hTxhhTwAy1hR2SwAGiD_aIof_hGHvYNG5KRka0YrwDglW5m5rwD0lequ_R-azTpLkuZMe6F6p6Caj8vvQ.jpg"&gt;&lt;/p&gt;&lt;p&gt;</w:t>
      </w:r>
      <w:r>
        <w:rPr>
          <w:sz w:val="32"/>
          <w:szCs w:val="32"/>
        </w:rPr>
        <w:t>此外，还有其他一些技巧可以应用，比如使用牙签或小刀帮忙撬开壳盖，再或者利用餐具把壳盖撑开等。而对于那些不太擅长这些动作的人来说，可以选择购买已经加工好的干制或罐装扇貝，这样即使没有专业技能也能享受到这道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并不是简单的一个笑话，而是一个提醒，让我们更加尊重和欣赏每一顿饭中的每一口食物，从而提升我们的饮食体验。在追求美味的同时，也要学会如何正确地品尝，让我们的舌尖上拥有更多惊喜吧！</w:t>
      </w:r>
      <w:r>
        <w:rPr>
          <w:sz w:val="32"/>
          <w:szCs w:val="32"/>
        </w:rPr>
        <w:t>&lt;/p&gt;&lt;p&gt;&lt;img src="/static-img/Nbe9Pc_yyn7avMsFZl5niLdUF3hTxhhTwAy1hR2SwAGiD_aIof_hGHvYNG5KRka0YrwDglW5m5rwD0lequ_R-azTpLkuZMe6F6p6Caj8vvQ.jpg"&gt;&lt;/p&gt;&lt;p&gt;&lt;a href = "/doc/728225-</w:t>
      </w:r>
      <w:r>
        <w:rPr>
          <w:sz w:val="32"/>
          <w:szCs w:val="32"/>
        </w:rPr>
        <w:t>海鲜美食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揭秘如何品尝到海鲜的精髓</w:t>
      </w:r>
      <w:r>
        <w:rPr>
          <w:sz w:val="32"/>
          <w:szCs w:val="32"/>
        </w:rPr>
        <w:t>.doc" rel="alternate" download="728225-</w:t>
      </w:r>
      <w:r>
        <w:rPr>
          <w:sz w:val="32"/>
          <w:szCs w:val="32"/>
        </w:rPr>
        <w:t>海鲜美食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揭秘如何品尝到海鲜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