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爱情的重逢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曾经的小男孩瘦子，在多年的时间里成长为了一位成功的商人。他的生活充满了金钱和权力，但他始终无法摆脱那段与白洁的情感纠葛。在某个雨后的傍晚，他决定再次踏入那个熟悉而又陌生的地方——白洁家门口。</w:t>
      </w:r>
      <w:r>
        <w:rPr>
          <w:sz w:val="32"/>
          <w:szCs w:val="32"/>
        </w:rPr>
        <w:t>&lt;/p&gt;&lt;p&gt;&lt;img src="/static-img/1THrmD1syjjEsl_eyWh-Z9dhI0ah3mXHlymBdRchV_ehIZ1KNNW7WJAegbL38zT6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瘦子的心中依旧怀念着那个温柔而坚强的女子。他记得那时候自己对她说过的话，那些承诺、那些梦想，如今似乎都化作了遥不可及的幻影。但是，当他站在原来的位置时，他发现一切似乎都没有改变。白洁家的门仍然挂着那幅老旧但依然美丽的风铃，而她的笑容，也如同往昔一样灿烂。</w:t>
      </w:r>
      <w:r>
        <w:rPr>
          <w:sz w:val="32"/>
          <w:szCs w:val="32"/>
        </w:rPr>
        <w:t>&lt;/p&gt;&lt;p&gt;&lt;img src="/static-img/DIFnC5TmnOJhhPoLTblC1tdhI0ah3mXHlymBdRchV_eyk-HbdW03OL1n50nQUqAORu4-wFUu8nyquPwcwBOpKA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瘦子敲响门环，听到背后传来“进来”的声音时，他的心跳加速。他轻轻推开门，与曾经共同度过无数夜晚的人相遇。这一次，他们不是年轻人互相追求，而是两个成熟的人重新开始彼此了解。他们谈论的是过去、现在以及未来的梦想。</w:t>
      </w:r>
      <w:r>
        <w:rPr>
          <w:sz w:val="32"/>
          <w:szCs w:val="32"/>
        </w:rPr>
        <w:t>&lt;/p&gt;&lt;p&gt;&lt;img src="/static-img/0DHz9TcSJwtOK9QzsCrhmNdhI0ah3mXHlymBdRchV_eyk-HbdW03OL1n50nQUqAORu4-wFUu8nyquPwcwBOpKA.jpg"&gt;&lt;/p&gt;&lt;p&gt;</w:t>
      </w:r>
      <w:r>
        <w:rPr>
          <w:sz w:val="32"/>
          <w:szCs w:val="32"/>
        </w:rPr>
        <w:t>然而，这次相聚并非简单地重复往昔。当他们坐在客厅里的沙发上，回忆起那些已经成为历史的事迹时，不禁陷入沉默。在这个瞬间，他们意识到，每个人都有自己的成长路线，而这条路线不一定会交汇，只要它们走向相同的地方，就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</w:t>
      </w:r>
      <w:r>
        <w:rPr>
          <w:sz w:val="32"/>
          <w:szCs w:val="32"/>
        </w:rPr>
        <w:t>&lt;/p&gt;&lt;p&gt;&lt;img src="/static-img/SJ-OlSSGZ5kD5lO3aM4SKtdhI0ah3mXHlymBdRchV_eyk-HbdW03OL1n50nQUqAORu4-wFUu8nyquPwcwBOpKA.jpg"&gt;&lt;/p&gt;&lt;p&gt;</w:t>
      </w:r>
      <w:r>
        <w:rPr>
          <w:sz w:val="32"/>
          <w:szCs w:val="32"/>
        </w:rPr>
        <w:t>随着话语逐渐流畅，他们开始探讨未来的事情。对于如何平衡工作和家庭，对于如何让彼此感到快乐，对于如何一起面对生活中的困难等等问题，都成了他们深入交流的话题。这一次，他们不再是单纯的情侣，更像是两个准备携手走过余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愉快而真诚的午餐后，瘦子站起来，从包里拿出一个小盒子，将它递给了坐在地上的白洁。她打开盒子，一颗耀眼夺目的钻石闪烁着光芒。那是一枚订婚戒指，它象征着新的开始，以及对未来的承诺和决断。</w:t>
      </w:r>
      <w:r>
        <w:rPr>
          <w:sz w:val="32"/>
          <w:szCs w:val="32"/>
        </w:rPr>
        <w:t>&lt;/p&gt;&lt;p&gt;&lt;img src="/static-img/M1zABmBhyxxrBDjxdSbvFNdhI0ah3mXHlymBdRchV_eyk-HbdW03OL1n50nQUqAORu4-wFUu8nyquPwcwBOpKA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瘦子的故事迎来了一个全新的篇章。而对于每一个人来说，无论前方道路坎坷还是平坦，最重要的是勇敢地迈出一步，因为只有这样，我们才能真正地拥抱属于自己的幸福。而对于瘦子和白洁来说，这个故事，并没有结束，它只是刚刚开始的一个新循环，其中包含更多关于爱情、责任和生命意义的问题等待解决。此刻，让我们为这两个人的故事祝福，让所有正在寻找或已经找到彼此的人们，也能像他们一样勇敢前行，以最真挚的情感书写下属于自己的传奇。</w:t>
      </w:r>
      <w:r>
        <w:rPr>
          <w:sz w:val="32"/>
          <w:szCs w:val="32"/>
        </w:rPr>
        <w:t>&lt;/p&gt;&lt;p&gt;&lt;a href = "/doc/727771-</w:t>
      </w:r>
      <w:r>
        <w:rPr>
          <w:sz w:val="32"/>
          <w:szCs w:val="32"/>
        </w:rPr>
        <w:t>瘦子再次进入白洁爱情的重逢与新篇章</w:t>
      </w:r>
      <w:r>
        <w:rPr>
          <w:sz w:val="32"/>
          <w:szCs w:val="32"/>
        </w:rPr>
        <w:t>.doc" rel="alternate" download="727771-</w:t>
      </w:r>
      <w:r>
        <w:rPr>
          <w:sz w:val="32"/>
          <w:szCs w:val="32"/>
        </w:rPr>
        <w:t>瘦子再次进入白洁爱情的重逢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