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之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传说中的仙族守护着的地方，那就是北渊仙族的居所。这个地方不为常人所知，仅有少数几位修炼者曾踏足过这里。但今天，我们将带你进入那个隐藏于云雾间、充满神秘气息的秘密花园。</w:t>
      </w:r>
      <w:r>
        <w:rPr>
          <w:sz w:val="32"/>
          <w:szCs w:val="32"/>
        </w:rPr>
        <w:t>&lt;/p&gt;&lt;p&gt;&lt;img src="/static-img/3aOuxeM56__LRRqCbbnzAOOq9_HVuVOvNTcvTti6vcpyV1v96MC5sevLQrazOLVZ.jpg"&gt;&lt;/p&gt;&lt;p&gt;</w:t>
      </w:r>
      <w:r>
        <w:rPr>
          <w:sz w:val="32"/>
          <w:szCs w:val="32"/>
        </w:rPr>
        <w:t>首先，这个花园位于北渊仙族居住的地形高点上，是一片广阔而又精心打造的小天地。在这里，每一种植物都经过了极其细致的心血种植，它们并非普通的人间草木，而是来自五行山脉各个角落的一些稀世珍品。从古树参天到灌木丛生，每一株植物都散发着独特的香味，让人忍不住想要停下脚步，深呼吸一下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处特殊的地方，那就是灵石池塘。据说这些灵石中蕴含着仙家的法力，可以帮助修炼者提升自己的境界。不仅如此，这里的水质也非常纯净，不仅能滋养周围的植物，还能让人洗去尘世累积的情绪和污染，使得心情更加平静。</w:t>
      </w:r>
      <w:r>
        <w:rPr>
          <w:sz w:val="32"/>
          <w:szCs w:val="32"/>
        </w:rPr>
        <w:t>&lt;/p&gt;&lt;p&gt;&lt;img src="/static-img/ypplFIdlQEyenRuq4ge3xeOq9_HVuVOvNTcvTti6vcrUyejyvs5CUogXvmUTQJ-EOt5-4poKFeB5s7NkBH6txQ.jpg"&gt;&lt;/p&gt;&lt;p&gt;</w:t>
      </w:r>
      <w:r>
        <w:rPr>
          <w:sz w:val="32"/>
          <w:szCs w:val="32"/>
        </w:rPr>
        <w:t>再来看看这座花园内还有许多奇异生物，它们似乎与自然界融为一体，从蝴蝶般轻盈飞舞的小鸟到如同流动诗意般游弋在水中的鱼儿，每一个生物都显现出它们独特而美丽的一面，他们之间相互依存，共同维持着这个微妙而又和谐的大自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土地上，还有一座名为“忘却之井”的神秘地点。这是一个传说中能够让人忘却所有烦恼和痛苦的地方，只要喝下其中的一口清泉，就能够瞬间释放掉心头沉重的情感，让一切烦恼随风飘走。当然，这也是一个测试修炼者的境界的一个试金石，不是任何凡人可以轻易触及的事物。</w:t>
      </w:r>
      <w:r>
        <w:rPr>
          <w:sz w:val="32"/>
          <w:szCs w:val="32"/>
        </w:rPr>
        <w:t>&lt;/p&gt;&lt;p&gt;&lt;img src="/static-img/Sp6oM9kCPs6kluFB0CSFluOq9_HVuVOvNTcvTti6vcrUyejyvs5CUogXvmUTQJ-EOt5-4poKFeB5s7NkBH6txQ.png"&gt;&lt;/p&gt;&lt;p&gt;</w:t>
      </w:r>
      <w:r>
        <w:rPr>
          <w:sz w:val="32"/>
          <w:szCs w:val="32"/>
        </w:rPr>
        <w:t>最后，这座花园中最令人印象深刻的是它背后的故事。当年，一位伟大的仙子为了保护她的家人们免受外敌侵扰，将自己所有的情感、智慧以及力量全都注入到了这片土地之中，因此，她便成为了这个地方不可思议力量源泉之一。她对待每一朵小草、小树，都像对待亲人的那样呵护，因为她知道，无论何时何地，她的心灵总是在这里，与她的孩子们一起共享那份永恒无尽的爱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样的场所前，我们仿佛可以感受到那份来自远古时代、通过时间长河流淌过来的历史底蕴，以及那些超越了尘世俗事意义上的精神追求。而当我们离开的时候，也许会带走一些不同的感觉，一种更接近自然，更接近本真自我的心态，以及对于生活更多深刻理解。</w:t>
      </w:r>
      <w:r>
        <w:rPr>
          <w:sz w:val="32"/>
          <w:szCs w:val="32"/>
        </w:rPr>
        <w:t>&lt;/p&gt;&lt;p&gt;&lt;img src="/static-img/SlSltcDiQtOw_ZTNG_7w5OOq9_HVuVOvNTcvTti6vcrUyejyvs5CUogXvmUTQJ-EOt5-4poKFeB5s7NkBH6txQ.jpg"&gt;&lt;/p&gt;&lt;p&gt;&lt;a href = "/doc/727463-</w:t>
      </w:r>
      <w:r>
        <w:rPr>
          <w:sz w:val="32"/>
          <w:szCs w:val="32"/>
        </w:rPr>
        <w:t>北渊之巅的秘密花园</w:t>
      </w:r>
      <w:r>
        <w:rPr>
          <w:sz w:val="32"/>
          <w:szCs w:val="32"/>
        </w:rPr>
        <w:t>.doc" rel="alternate" download="727463-</w:t>
      </w:r>
      <w:r>
        <w:rPr>
          <w:sz w:val="32"/>
          <w:szCs w:val="32"/>
        </w:rPr>
        <w:t>北渊之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