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满人妻按磨</w:t>
      </w:r>
      <w:r>
        <w:rPr>
          <w:sz w:val="48"/>
          <w:szCs w:val="48"/>
        </w:rPr>
        <w:t>HD</w:t>
      </w:r>
      <w:r>
        <w:rPr>
          <w:sz w:val="48"/>
          <w:szCs w:val="48"/>
        </w:rPr>
        <w:t>我家的美味家常煎饼秘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美味家常煎饼秘方</w:t>
      </w:r>
      <w:r>
        <w:rPr>
          <w:sz w:val="32"/>
          <w:szCs w:val="32"/>
        </w:rPr>
        <w:t>&lt;/p&gt;&lt;p&gt;&lt;img src="/static-img/ZYOoB9Uy4ZcvEozCt_NYE_HXf3ZFc4gB_94NFhGL3i0.jpg"&gt;&lt;/p&gt;&lt;p&gt;</w:t>
      </w:r>
      <w:r>
        <w:rPr>
          <w:sz w:val="32"/>
          <w:szCs w:val="32"/>
        </w:rPr>
        <w:t>你知道吗，一个人的厨艺往往能够反映出他对生活的态度。对于我来说，我妈妈就是一位非常有才华的“丰满人妻按磨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式的厨师娘。她总是用最简单的手段创造出最惊喜的一道菜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每当周末的时候，我的家里总会飘散着诱人的香气。我和弟弟都会围坐在餐桌旁，不停地问：“妈，你今天做了什么好吃的？”而她总是微笑着说：“等你们看到就知道啦。”</w:t>
      </w:r>
      <w:r>
        <w:rPr>
          <w:sz w:val="32"/>
          <w:szCs w:val="32"/>
        </w:rPr>
        <w:t>&lt;/p&gt;&lt;p&gt;&lt;img src="/static-img/JMexaajhE0lsIACE53fHJPHXf3ZFc4gB_94NFhGL3i0.png"&gt;&lt;/p&gt;&lt;p&gt;</w:t>
      </w:r>
      <w:r>
        <w:rPr>
          <w:sz w:val="32"/>
          <w:szCs w:val="32"/>
        </w:rPr>
        <w:t>那时候，我还不懂她的秘密，但随着时间的推移，我逐渐发现了她的厨艺之谜——一切都始于她那双手。在我们的小村庄中，她被誉为“按磨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的高手，因为她能把那些平凡的地面粮食变成令人垂涎三尺的人间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回忆起那个夏天，我们全家一起去河边玩耍。那时，一群孩子在河水中嬉戏，而我的母亲则坐在岸边，用她的技巧将那些稻米淘洗干净，让它们变得晶莹剔透。然后，她将它们放入锅中，用火慢慢炖制，使其充满了独特的风味。</w:t>
      </w:r>
      <w:r>
        <w:rPr>
          <w:sz w:val="32"/>
          <w:szCs w:val="32"/>
        </w:rPr>
        <w:t>&lt;/p&gt;&lt;p&gt;&lt;img src="/static-img/aH9rOBHL_wSJJ9Ijjf64gvHXf3ZFc4gB_94NFhGL3i0.jpg"&gt;&lt;/p&gt;&lt;p&gt;</w:t>
      </w:r>
      <w:r>
        <w:rPr>
          <w:sz w:val="32"/>
          <w:szCs w:val="32"/>
        </w:rPr>
        <w:t>终于到了晚上，那道名为“丰满人妻按磨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的煎饼诞生了。这是一种用糯米粉、豆浆和各种蔬菜混合后制成的小圆饼，再用热油快速炸至金黄色的小块，它们既脆又软，是一种极具乡土韵味的小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我们整个家庭团聚享受这份简单却又精致无比的佳肴，我深刻感受到了家庭与温馨之间不可分割的情感纽带。我明白了，无论是在繁忙工作还是闲暇时光，只要有一张烤箱或一个锅炉，每一次烹饪都是对生活的一次赞歌，也是我父母给予我们的无尽爱意的一个承诺。</w:t>
      </w:r>
      <w:r>
        <w:rPr>
          <w:sz w:val="32"/>
          <w:szCs w:val="32"/>
        </w:rPr>
        <w:t>&lt;/p&gt;&lt;p&gt;&lt;img src="/static-img/mb32nfB-SQuVxf36Uhsd_vHXf3ZFc4gB_94NFhGL3i0.jpg"&gt;&lt;/p&gt;&lt;p&gt;&lt;a href = "/doc/726736-</w:t>
      </w:r>
      <w:r>
        <w:rPr>
          <w:sz w:val="32"/>
          <w:szCs w:val="32"/>
        </w:rPr>
        <w:t>丰满人妻按磨</w:t>
      </w:r>
      <w:r>
        <w:rPr>
          <w:sz w:val="32"/>
          <w:szCs w:val="32"/>
        </w:rPr>
        <w:t>HD</w:t>
      </w:r>
      <w:r>
        <w:rPr>
          <w:sz w:val="32"/>
          <w:szCs w:val="32"/>
        </w:rPr>
        <w:t>我家的美味家常煎饼秘方</w:t>
      </w:r>
      <w:r>
        <w:rPr>
          <w:sz w:val="32"/>
          <w:szCs w:val="32"/>
        </w:rPr>
        <w:t>.doc" rel="alternate" download="726736-</w:t>
      </w:r>
      <w:r>
        <w:rPr>
          <w:sz w:val="32"/>
          <w:szCs w:val="32"/>
        </w:rPr>
        <w:t>丰满人妻按磨</w:t>
      </w:r>
      <w:r>
        <w:rPr>
          <w:sz w:val="32"/>
          <w:szCs w:val="32"/>
        </w:rPr>
        <w:t>HD</w:t>
      </w:r>
      <w:r>
        <w:rPr>
          <w:sz w:val="32"/>
          <w:szCs w:val="32"/>
        </w:rPr>
        <w:t>我家的美味家常煎饼秘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