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奇遇夏颜石磊的异界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夏颜石磊正坐在书房里翻阅着一本古老的经典——《穿越时空的奇遇》。这是一部关于穿越小说，被誉为千年传说中的宝藏之作。它讲述了一个普通人如何通过一种神秘力量被送到另一个世界，从而开始了一段充满冒险和未知的旅程。</w:t>
      </w:r>
      <w:r>
        <w:rPr>
          <w:sz w:val="32"/>
          <w:szCs w:val="32"/>
        </w:rPr>
        <w:t>&lt;/p&gt;&lt;p&gt;&lt;img src="/static-img/5xKqw44qYq5LWlDKO2fs-rY7LOl2Z101mjkYr_KYorg.jpg"&gt;&lt;/p&gt;&lt;p&gt;</w:t>
      </w:r>
      <w:r>
        <w:rPr>
          <w:sz w:val="32"/>
          <w:szCs w:val="32"/>
        </w:rPr>
        <w:t>随着时间流逝，夏颜石磊对这部小说产生了深刻的兴趣，他决定亲自体验一下。在一次意外的情况下，他触碰到了那本书，让他不由自主地被吸入进去了。他发现自己身处一个与他的现实世界截然不同的环境，那里的风景、建筑、甚至是语言都与他熟悉的地方大相径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异界征途</w:t>
      </w:r>
      <w:r>
        <w:rPr>
          <w:sz w:val="32"/>
          <w:szCs w:val="32"/>
        </w:rPr>
        <w:t>&lt;/p&gt;&lt;p&gt;&lt;img src="/static-img/TnFAITRijotXjvynto4HQLF90EYbDAw83tj09ynzp4e0cC4vk3gMAy2RnrLzqhwIrkDjX4um1AcPnsL4VSyqLtpopwfw2Yx3Ln7uqlRi-dhQrpd90XN3nApBAZZDHNX2NHEpauhwuwRvqmExG-vbCA.jpg"&gt;&lt;/p&gt;&lt;p&gt;</w:t>
      </w:r>
      <w:r>
        <w:rPr>
          <w:sz w:val="32"/>
          <w:szCs w:val="32"/>
        </w:rPr>
        <w:t>在这个新世界中，夏颜石磊面临着前所未有的挑战。他必须学会适应新的环境，并且利用自己的智慧和勇气来克服种种困难。这是一个充满魔幻色彩和危险因素的地方，但也充满了无限可能。每一步都需要他用头脑冷静下来思考，而不是冲动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过程并不容易。一路上，他遭遇了各种各样的障碍，有时候是来自自然界的考验，比如激烈的地震或飓风；有时候则是人类之间复杂的情感纠葛。此外，还有那些隐藏在暗影中的敌人，他们觅食于夜晚，用黑暗作为他们最好的掩护。</w:t>
      </w:r>
      <w:r>
        <w:rPr>
          <w:sz w:val="32"/>
          <w:szCs w:val="32"/>
        </w:rPr>
        <w:t>&lt;/p&gt;&lt;p&gt;&lt;img src="/static-img/tjpnNTlboGLwAoQ1OR1gx7F90EYbDAw83tj09ynzp4e0cC4vk3gMAy2RnrLzqhwIrkDjX4um1AcPnsL4VSyqLtpopwfw2Yx3Ln7uqlRi-dhQrpd90XN3nApBAZZDHNX2NHEpauhwuwRvqmExG-vbCA.jpg"&gt;&lt;/p&gt;&lt;p&gt;</w:t>
      </w:r>
      <w:r>
        <w:rPr>
          <w:sz w:val="32"/>
          <w:szCs w:val="32"/>
        </w:rPr>
        <w:t>尽管如此，夏颜石磊并没有放弃。他认识到，每一次失败都是成长的一部分，因此他从每次失利中学到了经验，最终使自己变得更加坚强。在这个过程中，他结识了一些朋友，也有一些忠实追随者，他们愿意为了保护他而牺牲一切。而这些友情给予了他更多信心，使得他的征途更为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异界征途中，也有许多让人印象深刻的事情发生。比如说，当夏颜石磊偶然间帮助过一位女巫，她以魔法赐予了他一些特殊能力，这样就能更好地应对接下来的挑战。而当某个村庄因为疾病而陷入绝望时，他使用自己学到的知识，为他们带来了希望，不仅解决了健康问题，还促成了两方之间紧张关系缓解乃至改善的事态发展。</w:t>
      </w:r>
      <w:r>
        <w:rPr>
          <w:sz w:val="32"/>
          <w:szCs w:val="32"/>
        </w:rPr>
        <w:t>&lt;/p&gt;&lt;p&gt;&lt;img src="/static-img/epLstkPo9Ds_P3WYFjcW7rF90EYbDAw83tj09ynzp4e0cC4vk3gMAy2RnrLzqhwIrkDjX4um1AcPnsL4VSyqLtpopwfw2Yx3Ln7uqlRi-dhQrpd90XN3nApBAZZDHNX2NHEpauhwuwRvqmExG-vbCA.jpg"&gt;&lt;/p&gt;&lt;p&gt;</w:t>
      </w:r>
      <w:r>
        <w:rPr>
          <w:sz w:val="32"/>
          <w:szCs w:val="32"/>
        </w:rPr>
        <w:t>总之，虽然这场穿越将会带给他的挑战无穷多，但对于勇敢的心灵来说，没有什么是不可能完成的。在这个异界征途中，无论是在战斗还是探索方面，都充满着惊喜与成长，而对于故事背后的真相，以及未来将要发生的事情，只能继续等待答案。</w:t>
      </w:r>
      <w:r>
        <w:rPr>
          <w:sz w:val="32"/>
          <w:szCs w:val="32"/>
        </w:rPr>
        <w:t>&lt;/p&gt;&lt;p&gt;&lt;a href = "/doc/726651-</w:t>
      </w:r>
      <w:r>
        <w:rPr>
          <w:sz w:val="32"/>
          <w:szCs w:val="32"/>
        </w:rPr>
        <w:t>穿越时空的奇遇夏颜石磊的异界征途</w:t>
      </w:r>
      <w:r>
        <w:rPr>
          <w:sz w:val="32"/>
          <w:szCs w:val="32"/>
        </w:rPr>
        <w:t>.doc" rel="alternate" download="726651-</w:t>
      </w:r>
      <w:r>
        <w:rPr>
          <w:sz w:val="32"/>
          <w:szCs w:val="32"/>
        </w:rPr>
        <w:t>穿越时空的奇遇夏颜石磊的异界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