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光下绽放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静谧的夜晚，月光如水般洒满了大地。两个人相对而立，心跳声仿佛是世界上最响亮的声音。在这样的环境中，他们之间的告白显得格外珍贵。</w:t>
      </w:r>
      <w:r>
        <w:rPr>
          <w:sz w:val="32"/>
          <w:szCs w:val="32"/>
        </w:rPr>
        <w:t>&lt;/p&gt;&lt;p&gt;&lt;img src="/static-img/0Ng9dx__qNGZ4Z-xswW9DmA21HFgWIcQBUuCep9VJbxBf3Xs-aC4JWUuU9cECfnl.png"&gt;&lt;/p&gt;&lt;p&gt;</w:t>
      </w:r>
      <w:r>
        <w:rPr>
          <w:sz w:val="32"/>
          <w:szCs w:val="32"/>
        </w:rPr>
        <w:t>第一段：勇气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一口气，手紧握成拳。他知道，这可能是他人生中最重要的一次决定。告白，不仅仅是一句简单的话语，更是一种承诺，一种信仰，一种未来。</w:t>
      </w:r>
      <w:r>
        <w:rPr>
          <w:sz w:val="32"/>
          <w:szCs w:val="32"/>
        </w:rPr>
        <w:t>&lt;/p&gt;&lt;p&gt;&lt;img src="/static-img/-NMLdBIJpglZddfFsZ_7JmA21HFgWIcQBUuCep9VJbzZGsrgGnRD9sisjjjw-av0.png"&gt;&lt;/p&gt;&lt;p&gt;</w:t>
      </w:r>
      <w:r>
        <w:rPr>
          <w:sz w:val="32"/>
          <w:szCs w:val="32"/>
        </w:rPr>
        <w:t>第二段：语言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着他的话，她的心跳似乎要跳出胸膛。她想说些什么，但她的嘴巴却像被绷紧的线缠住一样无法动弹。有时候，最难以言喻的情感，只能用沉默来表达。</w:t>
      </w:r>
      <w:r>
        <w:rPr>
          <w:sz w:val="32"/>
          <w:szCs w:val="32"/>
        </w:rPr>
        <w:t>&lt;/p&gt;&lt;p&gt;&lt;img src="/static-img/sx3rdUN6LgFfKlVgt5i9JWA21HFgWIcQBUuCep9VJbzZGsrgGnRD9sisjjjw-av0.png"&gt;&lt;/p&gt;&lt;p&gt;</w:t>
      </w:r>
      <w:r>
        <w:rPr>
          <w:sz w:val="32"/>
          <w:szCs w:val="32"/>
        </w:rPr>
        <w:t>第三段：真诚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是一种真诚的行为，它需要勇气和信念。但也有许多人选择借助于甜言蜜语来蒙蔽对方，即便这样做出的“告白”充满了欺骗和虚伪。真正值得尊敬的是那些敢于面对现实、不畏惧失败的人。</w:t>
      </w:r>
      <w:r>
        <w:rPr>
          <w:sz w:val="32"/>
          <w:szCs w:val="32"/>
        </w:rPr>
        <w:t>&lt;/p&gt;&lt;p&gt;&lt;img src="/static-img/Tv3PW61OKDFbtHZQVj711GA21HFgWIcQBUuCep9VJbzZGsrgGnRD9sisjjjw-av0.png"&gt;&lt;/p&gt;&lt;p&gt;</w:t>
      </w:r>
      <w:r>
        <w:rPr>
          <w:sz w:val="32"/>
          <w:szCs w:val="32"/>
        </w:rPr>
        <w:t>第四段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背后，有着无数个细微的情感纠葛。在这个过程中，每个人都需要面对自己内心深处的恐惧和期待。这不仅仅是一个关于“我爱你”的声明，更是一个承诺——我愿意为了你付出我的一切，我愿意为我们的关系负责。</w:t>
      </w:r>
      <w:r>
        <w:rPr>
          <w:sz w:val="32"/>
          <w:szCs w:val="32"/>
        </w:rPr>
        <w:t>&lt;/p&gt;&lt;p&gt;&lt;img src="/static-img/ok7hOdlog3KS2lwzPs8PzmA21HFgWIcQBUuCep9VJbzZGsrgGnRD9sisjjjw-av0.png"&gt;&lt;/p&gt;&lt;p&gt;</w:t>
      </w:r>
      <w:r>
        <w:rPr>
          <w:sz w:val="32"/>
          <w:szCs w:val="32"/>
        </w:rPr>
        <w:t>第五段：过去、现在与未来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彼此坦露真心时，那份感情就像是从尘埃里走出来的小花，它们既脆弱又坚韧，从此以后，他们将共同努力，让这份感情绽放成灿烂的花朵，把它镌刻在每一个日复一日中，使之成为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就像是一场独特的心灵旅行，无论结果如何，都会让我们变得更加成熟，也许还会带给我们意想不到的惊喜。在那片星光下，他俩的手轻轻碰触，而那个瞬间，却是他们生命中的一个转折点。而对于他们来说，无论今后的道路多么崎岖，只要有彼此，就没有任何事情是不可能克服的。</w:t>
      </w:r>
      <w:r>
        <w:rPr>
          <w:sz w:val="32"/>
          <w:szCs w:val="32"/>
        </w:rPr>
        <w:t>&lt;/p&gt;&lt;p&gt;&lt;a href = "/doc/726375-</w:t>
      </w:r>
      <w:r>
        <w:rPr>
          <w:sz w:val="32"/>
          <w:szCs w:val="32"/>
        </w:rPr>
        <w:t>在星光下绽放的告白</w:t>
      </w:r>
      <w:r>
        <w:rPr>
          <w:sz w:val="32"/>
          <w:szCs w:val="32"/>
        </w:rPr>
        <w:t>.doc" rel="alternate" download="726375-</w:t>
      </w:r>
      <w:r>
        <w:rPr>
          <w:sz w:val="32"/>
          <w:szCs w:val="32"/>
        </w:rPr>
        <w:t>在星光下绽放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