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是怎么被老师误会成小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老师误会成小偷的</w:t>
      </w:r>
      <w:r>
        <w:rPr>
          <w:sz w:val="32"/>
          <w:szCs w:val="32"/>
        </w:rPr>
        <w:t>&lt;/p&gt;&lt;p&gt;&lt;img src="/static-img/4W97-Qd_uGWlYyKkAiBsc-Oq9_HVuVOvNTcvTti6vcpyV1v96MC5sevLQrazOLVZ.jpg"&gt;&lt;/p&gt;&lt;p&gt;</w:t>
      </w:r>
      <w:r>
        <w:rPr>
          <w:sz w:val="32"/>
          <w:szCs w:val="32"/>
        </w:rPr>
        <w:t>记得那天下午，我在学校里做完作业，感觉有些累，就想去图书馆休息一下。走到图书角时，我听到了一阵水声，随后一股热气从门缝里透出来。我好奇地推开了门，只见我的班级老师正站在洗手间的浴桶边上，她的身材显得那么修长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看到了我，脸色瞬间变得通红：“你、你怎么来了？”她紧张地问道。我尴尬地解释说是我想去找个安静的地方学习，她听后表情缓和了一些，但依然有些不放心。</w:t>
      </w:r>
      <w:r>
        <w:rPr>
          <w:sz w:val="32"/>
          <w:szCs w:val="32"/>
        </w:rPr>
        <w:t>&lt;/p&gt;&lt;p&gt;&lt;img src="/static-img/qggQyaziJC8EDTiLzRUIK-Oq9_HVuVOvNTcvTti6vcrUyejyvs5CUogXvmUTQJ-EOt5-4poKFeB5s7NkBH6txQ.jpg"&gt;&lt;/p&gt;&lt;p&gt;“</w:t>
      </w:r>
      <w:r>
        <w:rPr>
          <w:sz w:val="32"/>
          <w:szCs w:val="32"/>
        </w:rPr>
        <w:t>那你就等着吧，”她说，“我一会儿就出来。”然后她关上了门，我只好站在外面等待。这时候，那句“老师洗澡让我进去桶她”不知为何突然在脑海中闪现，这让我感到既困惑又有点不好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老师果然出来了，不过她的脸色还没有完全恢复正常。她简单地向我解释说，她刚好需要用这个时间处理一些事情，然后就要开始准备晚上的活动，所以才先把自己锁在里面了。</w:t>
      </w:r>
      <w:r>
        <w:rPr>
          <w:sz w:val="32"/>
          <w:szCs w:val="32"/>
        </w:rPr>
        <w:t>&lt;/p&gt;&lt;p&gt;&lt;img src="/static-img/B25CWHiSCAedNlNGGc2Y0-Oq9_HVuVOvNTcvTti6vcrUyejyvs5CUogXvmUTQJ-EOt5-4poKFeB5s7NkBH6txQ.jpg"&gt;&lt;/p&gt;&lt;p&gt;</w:t>
      </w:r>
      <w:r>
        <w:rPr>
          <w:sz w:val="32"/>
          <w:szCs w:val="32"/>
        </w:rPr>
        <w:t>虽然误会很快就被解决了，但那个错误的瞬间，却让我们之间出现了一丝微妙的隔阂。从此之后，每当看到那种场景或听到类似的话题，我都能回忆起这次小插曲，并深刻体会到一个重要的事实：无论多么熟悉的人，也可能因为一点点误解而产生巨大的差异。</w:t>
      </w:r>
      <w:r>
        <w:rPr>
          <w:sz w:val="32"/>
          <w:szCs w:val="32"/>
        </w:rPr>
        <w:t>&lt;/p&gt;&lt;p&gt;&lt;a href = "/doc/726127-</w:t>
      </w:r>
      <w:r>
        <w:rPr>
          <w:sz w:val="32"/>
          <w:szCs w:val="32"/>
        </w:rPr>
        <w:t>老师洗澡让我进去桶她我是怎么被老师误会成小偷的</w:t>
      </w:r>
      <w:r>
        <w:rPr>
          <w:sz w:val="32"/>
          <w:szCs w:val="32"/>
        </w:rPr>
        <w:t>.doc" rel="alternate" download="726127-</w:t>
      </w:r>
      <w:r>
        <w:rPr>
          <w:sz w:val="32"/>
          <w:szCs w:val="32"/>
        </w:rPr>
        <w:t>老师洗澡让我进去桶她我是怎么被老师误会成小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