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我是怎么忍不住在会议室偷偷挠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忍不住在会议室偷偷挠腿的</w:t>
      </w:r>
      <w:r>
        <w:rPr>
          <w:sz w:val="32"/>
          <w:szCs w:val="32"/>
        </w:rPr>
        <w:t>&lt;/p&gt;&lt;p&gt;&lt;img src="/static-img/OW4P_FldrsU1V4FG2FHO6g8wZaGF8cAtaUmksxHt8HmNUKsRDV8-eSH7Bx53vF7C.jpg"&gt;&lt;/p&gt;&lt;p&gt;</w:t>
      </w:r>
      <w:r>
        <w:rPr>
          <w:sz w:val="32"/>
          <w:szCs w:val="32"/>
        </w:rPr>
        <w:t>每当春天来临，万物复苏之时，我这个人就会变得异常敏感。尤其是在那些漫长而又乏味透顶的会议上，我的身体总会发出反叛的声音。我记得那次特别清楚，就在去年的一月份，我们公司举行了一场关于年度业绩预测的高层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都被充满了沉闷的气氛和无休止的话题，那时候我就感觉自己的两腿间开始痒了起来。那不是一般的痒，而是一种无法抗拒、必须不断地挠动才能稍微缓解那种难以言说的刺激。淑娟两腿间又痒了，这句话似乎成了我的内心独白，但我知道这不是单纯的皮肤问题，更像是身心俱疲后的自然反应。</w:t>
      </w:r>
      <w:r>
        <w:rPr>
          <w:sz w:val="32"/>
          <w:szCs w:val="32"/>
        </w:rPr>
        <w:t>&lt;/p&gt;&lt;p&gt;&lt;img src="/static-img/cjdEz3Y5u5z23MrpOj5Cnw8wZaGF8cAtaUmksxHt8HnWSOJmQZ66PaWe8rP4UMLj1ueN0a7h6jreskZkeWOyEA.jpg"&gt;&lt;/p&gt;&lt;p&gt;</w:t>
      </w:r>
      <w:r>
        <w:rPr>
          <w:sz w:val="32"/>
          <w:szCs w:val="32"/>
        </w:rPr>
        <w:t>尝试着用双手掩盖住膝盖，不让旁边的人注意到，但是随着时间推移，这种抵抗也变得越来越困难。我不得不频繁地调整坐姿，以此来暂时缓解这种令人窘迫的情形。可是，每一次轻轻一挠，都像是在向周围的人宣告：“我现在非常焦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采取行动。在讨论紧张的时候，我悄无声息地从座位上站起来，借口去倒水，然后找到了一个合适的地方，将秘密隐藏于背后的手指深深地扎入裤筒中，用力一挠，那些麻烦的问题仿佛瞬间消失了。</w:t>
      </w:r>
      <w:r>
        <w:rPr>
          <w:sz w:val="32"/>
          <w:szCs w:val="32"/>
        </w:rPr>
        <w:t>&lt;/p&gt;&lt;p&gt;&lt;img src="/static-img/g-2axCuBFunFVPRtsc6UrA8wZaGF8cAtaUmksxHt8HnWSOJmQZ66PaWe8rP4UMLj1ueN0a7h6jreskZkeWOyEA.jpg"&gt;&lt;/p&gt;&lt;p&gt;</w:t>
      </w:r>
      <w:r>
        <w:rPr>
          <w:sz w:val="32"/>
          <w:szCs w:val="32"/>
        </w:rPr>
        <w:t>这样的行为虽然有些幼稚，但它成为了我与压力的战斗中的小胜利。当回到座位上，看着同事们继续投入工作，我心里却有了一丝平静。这就是生活的小喜悦，也是我对自己说：即使在最严肃的情况下，只要你能够找到逃避现实的一点点方式，你的心情也许能得到短暂释放。</w:t>
      </w:r>
      <w:r>
        <w:rPr>
          <w:sz w:val="32"/>
          <w:szCs w:val="32"/>
        </w:rPr>
        <w:t>&lt;/p&gt;&lt;p&gt;&lt;a href = "/doc/726014-</w:t>
      </w:r>
      <w:r>
        <w:rPr>
          <w:sz w:val="32"/>
          <w:szCs w:val="32"/>
        </w:rPr>
        <w:t>淑娟两腿间又痒了我是怎么忍不住在会议室偷偷挠腿的</w:t>
      </w:r>
      <w:r>
        <w:rPr>
          <w:sz w:val="32"/>
          <w:szCs w:val="32"/>
        </w:rPr>
        <w:t>.doc" rel="alternate" download="726014-</w:t>
      </w:r>
      <w:r>
        <w:rPr>
          <w:sz w:val="32"/>
          <w:szCs w:val="32"/>
        </w:rPr>
        <w:t>淑娟两腿间又痒了我是怎么忍不住在会议室偷偷挠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