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共鸣揭秘安知我意背后的情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交流中，有一种特殊的情感纽带，它能让我们深入理解对方的心思，达成心灵上的共鸣。这种能力被称为“安知我意”，它不仅是一种直觉，更是对他人的情感和需求有着敏锐洞察力的能力。</w:t>
      </w:r>
      <w:r>
        <w:rPr>
          <w:sz w:val="32"/>
          <w:szCs w:val="32"/>
        </w:rPr>
        <w:t>&lt;/p&gt;&lt;p&gt;&lt;img src="/static-img/xfA4vUOhDkV95RxHX35mNOOq9_HVuVOvNTcvTti6vcpyV1v96MC5sevLQrazOLVZ.jpg"&gt;&lt;/p&gt;&lt;p&gt;</w:t>
      </w:r>
      <w:r>
        <w:rPr>
          <w:sz w:val="32"/>
          <w:szCs w:val="32"/>
        </w:rPr>
        <w:t>首先，“安知我意”要求我们具备极强的观察力。在日常生活中，我们不断地通过言语、行为、表情等多种方式来观察周围的人。这种观察不仅限于表面的动作，还包括他们内心的情绪变化。能够准确把握这些信息，就能够更好地预测和理解别人的行为模式，从而在沟通时更加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安知我意”还需要我们具备良好的倾听技巧。不断流露的情绪和细微的声音变化都是人们传递信息的一种方式。如果一个人能够真正倾听，而不是只是等待发言权，那么他就能捕捉到那些隐藏在话语之下的真实想法。这也就是为什么有些时候，即使没有明说，也能从对方的话语中感觉到他的苦恼或快乐。</w:t>
      </w:r>
      <w:r>
        <w:rPr>
          <w:sz w:val="32"/>
          <w:szCs w:val="32"/>
        </w:rPr>
        <w:t>&lt;/p&gt;&lt;p&gt;&lt;img src="/static-img/wbpUlM96XGhKZ7oPwrCmcuOq9_HVuVOvNTcvTti6vcrUyejyvs5CUogXvmUTQJ-EOt5-4poKFeB5s7NkBH6txQ.jpg"&gt;&lt;/p&gt;&lt;p&gt;</w:t>
      </w:r>
      <w:r>
        <w:rPr>
          <w:sz w:val="32"/>
          <w:szCs w:val="32"/>
        </w:rPr>
        <w:t>再者，“安知我意”的运用还涉及到了心理学知识。了解人类的心理机制，比如恐惧、爱慕、嫉妒等，这些都是影响个体行为和决策的重要因素。当我们能够识别出这些心理状态时，就可以采取相应的手段去缓解紧张气氛，或是加强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下，“安知我意”的应用尤为关键。在一个充满竞争的社会里，知道如何读懂他人的兴趣点，可以帮助你更好地建立人际关系，不仅可以增进彼此间的信任，还可能打开商业合作的大门。</w:t>
      </w:r>
      <w:r>
        <w:rPr>
          <w:sz w:val="32"/>
          <w:szCs w:val="32"/>
        </w:rPr>
        <w:t>&lt;/p&gt;&lt;p&gt;&lt;img src="/static-img/UGJXS5iOFKllLh8h8Uvyt-Oq9_HVuVOvNTcvTti6vcrUyejyvs5CUogXvmUTQJ-EOt5-4poKFeB5s7NkBH6txQ.jpg"&gt;&lt;/p&gt;&lt;p&gt;</w:t>
      </w:r>
      <w:r>
        <w:rPr>
          <w:sz w:val="32"/>
          <w:szCs w:val="32"/>
        </w:rPr>
        <w:t>同时，拥有“安知我意”的能力也是个人成长的一个标志。一旦掌握了这一技能，你将发现自己开始更加善解人意，更容易获得朋友们的支持和帮助。此外，这也会提升你的自信，因为当你能准确判断他人的反应时，你就会感到更加安全，并且敢于尝试新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安知我 意”的时候，我们不能忽视了它所蕴含的情感智慧。真正理解一个人，不仅要看他们说什么，更要关注他们为什么这样做，以及他们希望通过这样的行为得到怎样的反馈。这需要一种超越逻辑分析层面，对事物本质进行深刻理解和同理心的培养。当你学会了以另一种眼光去看待这个世界，你就已经迈出了成为一个擅长读懂别人心思的人的一步。而这，就是“安知我意”所承载的心灵连接之旅。</w:t>
      </w:r>
      <w:r>
        <w:rPr>
          <w:sz w:val="32"/>
          <w:szCs w:val="32"/>
        </w:rPr>
        <w:t>&lt;/p&gt;&lt;p&gt;&lt;img src="/static-img/8NSbpmPyXCjkqsxfi4cGFOOq9_HVuVOvNTcvTti6vcrUyejyvs5CUogXvmUTQJ-EOt5-4poKFeB5s7NkBH6txQ.jpg"&gt;&lt;/p&gt;&lt;p&gt;&lt;a href = "/doc/725887-</w:t>
      </w:r>
      <w:r>
        <w:rPr>
          <w:sz w:val="32"/>
          <w:szCs w:val="32"/>
        </w:rPr>
        <w:t>心灵深处的共鸣揭秘安知我意背后的情感智慧</w:t>
      </w:r>
      <w:r>
        <w:rPr>
          <w:sz w:val="32"/>
          <w:szCs w:val="32"/>
        </w:rPr>
        <w:t>.doc" rel="alternate" download="725887-</w:t>
      </w:r>
      <w:r>
        <w:rPr>
          <w:sz w:val="32"/>
          <w:szCs w:val="32"/>
        </w:rPr>
        <w:t>心灵深处的共鸣揭秘安知我意背后的情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