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车上一次又一次的强烈冲击每次加速我都想问是谁在操控这辆疯狂的时光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每次加速，我都想问：是谁在操控这辆疯狂的时光机？</w:t>
      </w:r>
      <w:r>
        <w:rPr>
          <w:sz w:val="32"/>
          <w:szCs w:val="32"/>
        </w:rPr>
        <w:t>&lt;/p&gt;&lt;p&gt;&lt;img src="/static-img/nCPCWi75G35cdIUGa85g8eOq9_HVuVOvNTcvTti6vcpyV1v96MC5sevLQrazOLVZ.png"&gt;&lt;/p&gt;&lt;p&gt;</w:t>
      </w:r>
      <w:r>
        <w:rPr>
          <w:sz w:val="32"/>
          <w:szCs w:val="32"/>
        </w:rPr>
        <w:t>记得那年夏天，我买了一辆二手车，计划用它去旅行探险。车上第一次强烈冲击发生在我开往山区的小路上。那一刻，前轮失去了抓地力，几乎把我和我的宝贝车推向了天空。我紧握着方向盘，心跳如同雷鸣，那种恐惧和惊喜交织，让人难以言喻。</w:t>
      </w:r>
      <w:r>
        <w:rPr>
          <w:sz w:val="32"/>
          <w:szCs w:val="32"/>
        </w:rPr>
        <w:t>&lt;/p&gt;&lt;p&gt;</w:t>
      </w:r>
      <w:r>
        <w:rPr>
          <w:sz w:val="32"/>
          <w:szCs w:val="32"/>
        </w:rPr>
        <w:t>随后，每一次出行，都有这样的经历。在城市高架上与他人竞逐，在蜿蜒的海岸线上与风雨搏斗，每一次加速都是对勇气的考验，也是对生命力的挑战。那些瞬间，一旦过去，就像是梦境里的画面，只留下深深的情感印象。</w:t>
      </w:r>
      <w:r>
        <w:rPr>
          <w:sz w:val="32"/>
          <w:szCs w:val="32"/>
        </w:rPr>
        <w:t>&lt;/p&gt;&lt;p&gt;&lt;img src="/static-img/oHY-UpePQo2-pagx-KmLnuOq9_HVuVOvNTcvTti6vcrUyejyvs5CUogXvmUTQJ-EOt5-4poKFeB5s7NkBH6txQ.png"&gt;&lt;/p&gt;&lt;p&gt;</w:t>
      </w:r>
      <w:r>
        <w:rPr>
          <w:sz w:val="32"/>
          <w:szCs w:val="32"/>
        </w:rPr>
        <w:t>但真正让我被这些冲击所打动的是，它们教会了我如何适应，不断地学习新的技能，无论是在驾驶技巧还是在生活中的决策。我学会了更加细致地观察周围环境，更冷静地处理突发情况。在这过程中，我发现自己变得更加成熟，也更有力量。</w:t>
      </w:r>
      <w:r>
        <w:rPr>
          <w:sz w:val="32"/>
          <w:szCs w:val="32"/>
        </w:rPr>
        <w:t>&lt;/p&gt;&lt;p&gt;</w:t>
      </w:r>
      <w:r>
        <w:rPr>
          <w:sz w:val="32"/>
          <w:szCs w:val="32"/>
        </w:rPr>
        <w:t>尽管如此，当夜幕降临，我总会躺在床上回忆那些车上的强烈冲击。那是一种既让人兴奋又不安的心情，因为它们代表着不确定性，同时也带来无尽可能。就像时光机一般，那些瞬间永远不会重复，但它们却塑造了我现在的样子，让我的故事充满了色彩和意义。</w:t>
      </w:r>
      <w:r>
        <w:rPr>
          <w:sz w:val="32"/>
          <w:szCs w:val="32"/>
        </w:rPr>
        <w:t>&lt;/p&gt;&lt;p&gt;&lt;img src="/static-img/dUGAkIwgMTppXbx0DsC2xuOq9_HVuVOvNTcvTti6vcrUyejyvs5CUogXvmUTQJ-EOt5-4poKFeB5s7NkBH6txQ.png"&gt;&lt;/p&gt;&lt;p&gt;&lt;a href = "/doc/725135-</w:t>
      </w:r>
      <w:r>
        <w:rPr>
          <w:sz w:val="32"/>
          <w:szCs w:val="32"/>
        </w:rPr>
        <w:t>车上一次又一次的强烈冲击每次加速我都想问是谁在操控这辆疯狂的时光机</w:t>
      </w:r>
      <w:r>
        <w:rPr>
          <w:sz w:val="32"/>
          <w:szCs w:val="32"/>
        </w:rPr>
        <w:t>.doc" rel="alternate" download="725135-</w:t>
      </w:r>
      <w:r>
        <w:rPr>
          <w:sz w:val="32"/>
          <w:szCs w:val="32"/>
        </w:rPr>
        <w:t>车上一次又一次的强烈冲击每次加速我都想问是谁在操控这辆疯狂的时光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