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欲宠揭秘爱情中的宠物与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欲宠：揭秘爱情中的宠物与伴侣</w:t>
      </w:r>
      <w:r>
        <w:rPr>
          <w:sz w:val="32"/>
          <w:szCs w:val="32"/>
        </w:rPr>
        <w:t>&lt;/p&gt;&lt;p&gt;&lt;img src="/static-img/FiGl1oUM0-CnFcWJQgpVgvHXf3ZFc4gB_94NFhGL3i0.jpg"&gt;&lt;/p&gt;&lt;p&gt;</w:t>
      </w:r>
      <w:r>
        <w:rPr>
          <w:sz w:val="32"/>
          <w:szCs w:val="32"/>
        </w:rPr>
        <w:t>在现代社会，随着生活水平的提高和对家庭幸福感的追求，越来越多的人开始将宠物纳入到家庭中，与伴侣共同生活。然而，这样的做法也引发了一系列的问题和争议。下面，我们将探讨如何平衡婚姻与宠物的关系，并分析其对婚姻稳定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进入家庭后的调整期</w:t>
      </w:r>
      <w:r>
        <w:rPr>
          <w:sz w:val="32"/>
          <w:szCs w:val="32"/>
        </w:rPr>
        <w:t>&lt;/p&gt;&lt;p&gt;&lt;img src="/static-img/60C9N4lMaATf2nQ5_ZUS7fHXf3ZFc4gB_94NFhGL3i0.jpg"&gt;&lt;/p&gt;&lt;p&gt;</w:t>
      </w:r>
      <w:r>
        <w:rPr>
          <w:sz w:val="32"/>
          <w:szCs w:val="32"/>
        </w:rPr>
        <w:t>在新欢同居前夕，或许你会考虑是否要带上你的忠实小伙伴——猫咪或狗狗。这是一个需要深思熟虑的决定，因为它不仅涉及到个人情感，还牵扯着家人的接受度以及日后可能出现的一系列问题。在这个阶段，你应该清晰地沟通自己的想法，以确保双方都能达成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是不是第三者？</w:t>
      </w:r>
      <w:r>
        <w:rPr>
          <w:sz w:val="32"/>
          <w:szCs w:val="32"/>
        </w:rPr>
        <w:t>&lt;/p&gt;&lt;p&gt;&lt;img src="/static-img/-hst8vT335Z3y9GQRImy5fHXf3ZFc4gB_94NFhGL3i0.jpg"&gt;&lt;/p&gt;&lt;p&gt;</w:t>
      </w:r>
      <w:r>
        <w:rPr>
          <w:sz w:val="32"/>
          <w:szCs w:val="32"/>
        </w:rPr>
        <w:t>有些人认为，宠物成为家庭的一员实际上是一种隐形的第三者，它们虽然不会参与亲密接触，但却占据了原配的地位。这样的担忧并非没有道理，因为宠物能够提供陪伴、安慰甚至是性格上的补充，这些都是人类无法替代的。但是，如果处理得当，宠物可以成为增强夫妻感情的一个桥梁，而不是分裂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负担与时间分配</w:t>
      </w:r>
      <w:r>
        <w:rPr>
          <w:sz w:val="32"/>
          <w:szCs w:val="32"/>
        </w:rPr>
        <w:t>&lt;/p&gt;&lt;p&gt;&lt;img src="/static-img/q7QUkS-BYLW_V016j9qNQvHXf3ZFc4gB_94NFhGL3i0.jpg"&gt;&lt;/p&gt;&lt;p&gt;</w:t>
      </w:r>
      <w:r>
        <w:rPr>
          <w:sz w:val="32"/>
          <w:szCs w:val="32"/>
        </w:rPr>
        <w:t>拥有宠物意味着增加了经济负担，从购买食材和玩具到医疗费用等方面，都需要额外预算。而且，由于照顾动物通常需要较多时间，一些主人可能不得不减少工作量或者重新安排日程以适应这点变化。如果这些成本超出了双方承受能力，那么就有必要重新评估是否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与户外空间</w:t>
      </w:r>
      <w:r>
        <w:rPr>
          <w:sz w:val="32"/>
          <w:szCs w:val="32"/>
        </w:rPr>
        <w:t>&lt;/p&gt;&lt;p&gt;&lt;img src="/static-img/nSZZY6YTXiLHNGZZaW9elPHXf3ZFc4gB_94NFhGL3i0.jpg"&gt;&lt;/p&gt;&lt;p&gt;</w:t>
      </w:r>
      <w:r>
        <w:rPr>
          <w:sz w:val="32"/>
          <w:szCs w:val="32"/>
        </w:rPr>
        <w:t>在选择是否一起养育宠物时，还要考虑其对于社交活动和户外空间需求。在一些城市尤其如此，因为狭窄的住房空间限制了室内运动，同时公园绿地不足以满足大型犬类需求。此时，要注意寻找合适的地方让它们散步，也要学会分享公共场所，让所有成员都能感到舒适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关于动物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有子女，那么如何教育他们对待动物也非常重要。不仅仅是教导如何喂食、洗澡，更重要的是培养孩子们理解动物的情感需求，以及尊重它们作为活生生的生命所应有的权利。这有助于形成一个更加宽容、关爱共存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定是否加入“婚姻欲宗”这一行列之前，最好进行长远规划。包括但不限于未来搬迁计划、职业发展方向以及潜在子女教育方式等因素都应当被考虑进去。一旦决定，就必须全力支持这个选择，无论未来的挑战是什么，都要坚持到底。</w:t>
      </w:r>
      <w:r>
        <w:rPr>
          <w:sz w:val="32"/>
          <w:szCs w:val="32"/>
        </w:rPr>
        <w:t>&lt;/p&gt;&lt;p&gt;&lt;a href = "/doc/725073-</w:t>
      </w:r>
      <w:r>
        <w:rPr>
          <w:sz w:val="32"/>
          <w:szCs w:val="32"/>
        </w:rPr>
        <w:t>婚姻欲宠揭秘爱情中的宠物与伴侣</w:t>
      </w:r>
      <w:r>
        <w:rPr>
          <w:sz w:val="32"/>
          <w:szCs w:val="32"/>
        </w:rPr>
        <w:t>.doc" rel="alternate" download="725073-</w:t>
      </w:r>
      <w:r>
        <w:rPr>
          <w:sz w:val="32"/>
          <w:szCs w:val="32"/>
        </w:rPr>
        <w:t>婚姻欲宠揭秘爱情中的宠物与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