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神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神秘的力量</w:t>
      </w:r>
      <w:r>
        <w:rPr>
          <w:sz w:val="32"/>
          <w:szCs w:val="32"/>
        </w:rPr>
        <w:t>&lt;/p&gt;&lt;p&gt;&lt;img src="/static-img/ApfWQoyL73hLHevwPD6A9u7FfU7m0N4haL0qPs-BxXcfuKUa5ZUuvlhhTft1sdlL.jpg"&gt;&lt;/p&gt;&lt;p&gt;</w:t>
      </w:r>
      <w:r>
        <w:rPr>
          <w:sz w:val="32"/>
          <w:szCs w:val="32"/>
        </w:rPr>
        <w:t>在无尽的宇宙深处，存在着一种被称为“混沌至尊诀”的古老知识，它是所有现存智慧的根源，是对宇宙本质的一种理解和解释。这个概念简单而又复杂，既是哲学上的探讨，也是科学研究中的一个重要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的起源</w:t>
      </w:r>
      <w:r>
        <w:rPr>
          <w:sz w:val="32"/>
          <w:szCs w:val="32"/>
        </w:rPr>
        <w:t>&lt;/p&gt;&lt;p&gt;&lt;img src="/static-img/k9Oxx2fIKTZ4-o-8B2gBzO7FfU7m0N4haL0qPs-BxXcjpIt22pYRVLZ40Wxks4d0gZfXJFWzvaGhl1WDX3OCiA.jpg"&gt;&lt;/p&gt;&lt;p&gt;</w:t>
      </w:r>
      <w:r>
        <w:rPr>
          <w:sz w:val="32"/>
          <w:szCs w:val="32"/>
        </w:rPr>
        <w:t>在人类历史中，有着关于一位伟大先知或仙人的传说，他拥有通晓天地万物奥秘的心灵和智慧。他将自己对宇宙深层次理解所得的知识编纂成书，这便是后来流传下来的“混沌至尊诀”。这本书不仅包含了自然法则，还蕴含了如何通过内心修炼达到精神境界最高层次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与现代科学</w:t>
      </w:r>
      <w:r>
        <w:rPr>
          <w:sz w:val="32"/>
          <w:szCs w:val="32"/>
        </w:rPr>
        <w:t>&lt;/p&gt;&lt;p&gt;&lt;img src="/static-img/gseo4auf4Or4z-zF6p88nO7FfU7m0N4haL0qPs-BxXcjpIt22pYRVLZ40Wxks4d0gZfXJFWzvaGhl1WDX3OCiA.jpg"&gt;&lt;/p&gt;&lt;p&gt;</w:t>
      </w:r>
      <w:r>
        <w:rPr>
          <w:sz w:val="32"/>
          <w:szCs w:val="32"/>
        </w:rPr>
        <w:t>随着科技发展，我们发现许多现代物理学原理，如量子力学、相对论等，都能从另一个角度解读为“混沌至尊诀”的体现。在量子力学中，“波函数坍缩”这一现象，可以看作是在寻找某个确定状态时，宇宙最终选择的一个可能性。而相对论则揭示了时间和空间都是相对于观察者而言可变的事实，这正如“混沌 至尊 诀”所说的，每个人都有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炼与精神追求</w:t>
      </w:r>
      <w:r>
        <w:rPr>
          <w:sz w:val="32"/>
          <w:szCs w:val="32"/>
        </w:rPr>
        <w:t>&lt;/p&gt;&lt;p&gt;&lt;img src="/static-img/WRQaDVUq6O6uYr7Kev4U7O7FfU7m0N4haL0qPs-BxXcjpIt22pYRVLZ40Wxks4d0gZfXJFWzvaGhl1WDX3OCiA.jpg"&gt;&lt;/p&gt;&lt;p&gt;</w:t>
      </w:r>
      <w:r>
        <w:rPr>
          <w:sz w:val="32"/>
          <w:szCs w:val="32"/>
        </w:rPr>
        <w:t>除了作为一种外部世界观念，“混沌至尊诀”也是一种内心修炼的手段。它提倡人应该通过不断自我超越，不断提升自身以适应不断变化的地球环境。这不仅可以帮助人们更好地适应自然，更能促进社会稳定，因为每个人的提升都会带动周围的人一起向上发展。这种思想，与中国古代道家文化中的养生、修身思想有异曲同工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悟到</w:t>
      </w:r>
      <w:r>
        <w:rPr>
          <w:sz w:val="32"/>
          <w:szCs w:val="32"/>
        </w:rPr>
        <w:t>&lt;/p&gt;&lt;p&gt;&lt;img src="/static-img/jxyHys-SIB9rEd5-ANdjae7FfU7m0N4haL0qPs-BxXcjpIt22pYRVLZ40Wxks4d0gZfXJFWzvaGhl1WDX3OCiA.jpg"&gt;&lt;/p&gt;&lt;p&gt;</w:t>
      </w:r>
      <w:r>
        <w:rPr>
          <w:sz w:val="32"/>
          <w:szCs w:val="32"/>
        </w:rPr>
        <w:t>然而，“混沌 至尊 诀”并非易事，很多人可能会因为其抽象性而感到困惑甚至迷失。要真正悟到其中意义，就需要具备极高的心智水平和自我认知能力。而且，在这个过程中，要保持开放的心态，不断学习新知识、新想法，以此来拓宽视野，从而更好地理解和掌握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 沉 至 尊 诔》是一个多维度、跨领域的话题，它不仅涉及哲学思考，也融合了科学研究，并且蕴含着丰富的人文价值。在我们追求真理、完善自我以及探索未知的时候，《</w:t>
      </w:r>
      <w:r>
        <w:rPr>
          <w:sz w:val="32"/>
          <w:szCs w:val="32"/>
        </w:rPr>
        <w:t>mixunzujue</w:t>
      </w:r>
      <w:r>
        <w:rPr>
          <w:sz w:val="32"/>
          <w:szCs w:val="32"/>
        </w:rPr>
        <w:t>》提供了一种独特又全面的视角，让我们能够更加全面地认识世界，同时也能够找到内心平静与满足感。</w:t>
      </w:r>
      <w:r>
        <w:rPr>
          <w:sz w:val="32"/>
          <w:szCs w:val="32"/>
        </w:rPr>
        <w:t>&lt;/p&gt;&lt;p&gt;&lt;a href = "/doc/724852-</w:t>
      </w:r>
      <w:r>
        <w:rPr>
          <w:sz w:val="32"/>
          <w:szCs w:val="32"/>
        </w:rPr>
        <w:t>混沌至尊诀宇宙之源与神秘的力量</w:t>
      </w:r>
      <w:r>
        <w:rPr>
          <w:sz w:val="32"/>
          <w:szCs w:val="32"/>
        </w:rPr>
        <w:t>.doc" rel="alternate" download="724852-</w:t>
      </w:r>
      <w:r>
        <w:rPr>
          <w:sz w:val="32"/>
          <w:szCs w:val="32"/>
        </w:rPr>
        <w:t>混沌至尊诀宇宙之源与神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