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车的香甜之旅探索厨房里的传统秘方与现代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露车，作为《下厨房》中的一款特色饮品，它不仅在视觉上给人以温馨和美好的感觉，更在味蕾上带来了一场独特的旅行。它是如何从一款简单的茶饮发展成为一款融合了传统与现代元素的创新产品呢？让我们一起深入了解一下。</w:t>
      </w:r>
      <w:r>
        <w:rPr>
          <w:sz w:val="32"/>
          <w:szCs w:val="32"/>
        </w:rPr>
        <w:t>&lt;/p&gt;&lt;p&gt;&lt;img src="/static-img/NoeZeOwBwGf9VWUvhoq2g-7FfU7m0N4haL0qPs-BxXcfuKUa5ZUuvlhhTft1sdlL.jpg"&gt;&lt;/p&gt;&lt;p&gt;</w:t>
      </w:r>
      <w:r>
        <w:rPr>
          <w:sz w:val="32"/>
          <w:szCs w:val="32"/>
        </w:rPr>
        <w:t>首先，我们要认识到金银花露车所依赖的是一种古老而又优雅的植物——金银花。这种常见的小草，在中国传统医学中有很高的地位，被用来清热解毒、利尿消肿等。将这种药材加工成饮料，不仅保持了其本身的功效，也为我们的生活增添了一抹自然之美。在现代社会，人们对于健康和环保更加重视，这种利用天然材料制作出的饮品，无疑是一种追求健康生活方式的人们理想选择。</w:t>
      </w:r>
      <w:r>
        <w:rPr>
          <w:sz w:val="32"/>
          <w:szCs w:val="32"/>
        </w:rPr>
        <w:t>&lt;/p&gt;&lt;p&gt;</w:t>
      </w:r>
      <w:r>
        <w:rPr>
          <w:sz w:val="32"/>
          <w:szCs w:val="32"/>
        </w:rPr>
        <w:t>其次，金银花露车通过精心挑选原材料并结合当代技术进行精细加工，从而确保每一次喝到的都是最纯净、最鲜美的口感。无论是采摘过程中的严格控制还是生产流程中的细致处理，每一步都充满了对质量标准的追求。这也体现了《下厨房》的品牌精神，即坚持使用新鲜且高品质原料，为顾客提供最佳享受。</w:t>
      </w:r>
      <w:r>
        <w:rPr>
          <w:sz w:val="32"/>
          <w:szCs w:val="32"/>
        </w:rPr>
        <w:t>&lt;/p&gt;&lt;p&gt;&lt;img src="/static-img/5vctOKNlv0xz0_wi1e9Mau7FfU7m0N4haL0qPs-BxXcjpIt22pYRVLZ40Wxks4d0gZfXJFWzvaGhl1WDX3OCiA.jpg"&gt;&lt;/p&gt;&lt;p&gt;</w:t>
      </w:r>
      <w:r>
        <w:rPr>
          <w:sz w:val="32"/>
          <w:szCs w:val="32"/>
        </w:rPr>
        <w:t>再者，金银花露车也不断地寻找新的风味组合，将传统配方与时尚趋势相结合。例如，与蜂蜜或者柠檬这样的现代调料搭配，使得原本清淡但略带苦涩口感的大黄汤变得更加丰富多彩。此外，还有尝试加入一些香草或水果提取物，如薄荷、芦荟等，以此扩展消费者的选择范围，同时提升产品层次，让消费者在享受经典同时还能体验新奇。</w:t>
      </w:r>
      <w:r>
        <w:rPr>
          <w:sz w:val="32"/>
          <w:szCs w:val="32"/>
        </w:rPr>
        <w:t>&lt;/p&gt;&lt;p&gt;</w:t>
      </w:r>
      <w:r>
        <w:rPr>
          <w:sz w:val="32"/>
          <w:szCs w:val="32"/>
        </w:rPr>
        <w:t>此外，对于包装设计，《下厨房》同样投入大量的心思去打造出既实用又具有艺术魅力的容器。这不仅能够保护好每一杯珍贵液体，同时也使得用户在日常生活中拥有一个小小却不失艺术性的快乐时刻。而这些设计上的细节，也反映出了品牌对顾客体验全面的关注。</w:t>
      </w:r>
      <w:r>
        <w:rPr>
          <w:sz w:val="32"/>
          <w:szCs w:val="32"/>
        </w:rPr>
        <w:t>&lt;/p&gt;&lt;p&gt;&lt;img src="/static-img/u5gJZq5pLkwcHkH2trsYQ-7FfU7m0N4haL0qPs-BxXcjpIt22pYRVLZ40Wxks4d0gZfXJFWzvaGhl1WDX3OCiA.png"&gt;&lt;/p&gt;&lt;p&gt;</w:t>
      </w:r>
      <w:r>
        <w:rPr>
          <w:sz w:val="32"/>
          <w:szCs w:val="32"/>
        </w:rPr>
        <w:t>最后，不可忽视的是服务质量。在《下厨房》的各个门店里，无论是餐厅还是便利店，都设有专业人员，他们会耐心向顾客介绍产品特点，并根据顾客喜好推荐不同的配方，这些服务员就是这款产品成功推广的一个重要因素之一，他们以热情和专业赢得了众多忠实客户。</w:t>
      </w:r>
      <w:r>
        <w:rPr>
          <w:sz w:val="32"/>
          <w:szCs w:val="32"/>
        </w:rPr>
        <w:t>&lt;/p&gt;&lt;p&gt;</w:t>
      </w:r>
      <w:r>
        <w:rPr>
          <w:sz w:val="32"/>
          <w:szCs w:val="32"/>
        </w:rPr>
        <w:t>总结来说，《下厨房》的“金银花露车”是一个跨越时间和空间的小径，它融合着古老文化、现代科技以及不断创新，是一种既能让人回忆起往昔，又能引领时代潮流的饮品。不管你是在忙碌的一天结束后需要一点放松，或是在家庭聚会中寻找适宜分享的手信，你都可以找到这辆“金</w:t>
      </w:r>
      <w:r>
        <w:rPr>
          <w:sz w:val="32"/>
          <w:szCs w:val="32"/>
        </w:rPr>
        <w:t>silver car”</w:t>
      </w:r>
      <w:r>
        <w:rPr>
          <w:sz w:val="32"/>
          <w:szCs w:val="32"/>
        </w:rPr>
        <w:t>的位置，用它载你进入一个简约而又奢华的情境，那里只有你的幸福，没有其他任何杂念。</w:t>
      </w:r>
      <w:r>
        <w:rPr>
          <w:sz w:val="32"/>
          <w:szCs w:val="32"/>
        </w:rPr>
        <w:t>&lt;/p&gt;&lt;p&gt;&lt;img src="/static-img/3OVI8qxA7KWfB6bLEKEh1-7FfU7m0N4haL0qPs-BxXcjpIt22pYRVLZ40Wxks4d0gZfXJFWzvaGhl1WDX3OCiA.jpg"&gt;&lt;/p&gt;&lt;p&gt;&lt;a href = "/doc/723893-</w:t>
      </w:r>
      <w:r>
        <w:rPr>
          <w:sz w:val="32"/>
          <w:szCs w:val="32"/>
        </w:rPr>
        <w:t>金银花露车的香甜之旅探索厨房里的传统秘方与现代创意</w:t>
      </w:r>
      <w:r>
        <w:rPr>
          <w:sz w:val="32"/>
          <w:szCs w:val="32"/>
        </w:rPr>
        <w:t>.doc" rel="alternate" download="723893-</w:t>
      </w:r>
      <w:r>
        <w:rPr>
          <w:sz w:val="32"/>
          <w:szCs w:val="32"/>
        </w:rPr>
        <w:t>金银花露车的香甜之旅探索厨房里的传统秘方与现代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