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纪学子揭秘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的传奇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斗罗大陆，传说中有一个名为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的”神秘学府，它以其独特的教育理念和卓越的教学质量闻名于世。这个学府不仅吸引了来自世界各地的精英学生，而且还培养了一批批顶尖人才，为整个斗罗大陆注入了新的活力。</w:t>
      </w:r>
      <w:r>
        <w:rPr>
          <w:sz w:val="32"/>
          <w:szCs w:val="32"/>
        </w:rPr>
        <w:t>&lt;/p&gt;&lt;p&gt;&lt;img src="/static-img/5QLKyKTWxxZet9VFxJbQYPHXf3ZFc4gB_94NFhGL3i0.png"&gt;&lt;/p&gt;&lt;p&gt;</w:t>
      </w:r>
      <w:r>
        <w:rPr>
          <w:sz w:val="32"/>
          <w:szCs w:val="32"/>
        </w:rPr>
        <w:t>首先，讲述这所学校成立之初的事迹。据说，在一段漫长而艰辛的筹备期后，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学在一位睿智且富有远见的大师的心血下正式成立。这位创始人不仅是学术上的泰山，也是武道领域中的高手，他将自己的全部知识和经验融入到学校的课程设置中，使得这里成为集武艺与文明于一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谈谈它的人才培养体系。在这里，每个学生都将被赋予自由探索自我潜能的机会，无论是修炼内功还是提升外挂能力，都有专门针对性的课程和指导。同时，这所学校也注重实践与理论相结合，让学生们能够通过不断挑战更高难度的大乱斗来检验自己的实力，从而促进快速成长。</w:t>
      </w:r>
      <w:r>
        <w:rPr>
          <w:sz w:val="32"/>
          <w:szCs w:val="32"/>
        </w:rPr>
        <w:t>&lt;/p&gt;&lt;p&gt;&lt;img src="/static-img/YESbUJ8O6BE18LPT0MYplvHXf3ZFc4gB_94NFhGL3i0.png"&gt;&lt;/p&gt;&lt;p&gt;</w:t>
      </w:r>
      <w:r>
        <w:rPr>
          <w:sz w:val="32"/>
          <w:szCs w:val="32"/>
        </w:rPr>
        <w:t>再者，值得特别提及的是这所学校拥有的一流师资力量。大部分教师都是身经百战、通晓天机的人物，他们不仅能够教授理论知识，更重要的是能从心底里激发每个学生的情感与灵魂，使他们在学习过程中获得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强调一下校园文化方面的问题。尽管环境严酷，但战斗精神却浸透了整个校园氛围。一切活动，无论是在课堂上还是在竞技场上，都充满着激烈角逐和无穷可能，这正是让很多优秀人才聚集于此的地方。此外，丰富多彩的地图资源也是吸引人们加入其中的一个原因——想象一下，一旦掌握了这些古老而强大的力量，你会如何利用它们？</w:t>
      </w:r>
      <w:r>
        <w:rPr>
          <w:sz w:val="32"/>
          <w:szCs w:val="32"/>
        </w:rPr>
        <w:t>&lt;/p&gt;&lt;p&gt;&lt;img src="/static-img/wPoNDbvz6A0C9iIk-akyXfHXf3ZFc4gB_94NFhGL3i0.png"&gt;&lt;/p&gt;&lt;p&gt;</w:t>
      </w:r>
      <w:r>
        <w:rPr>
          <w:sz w:val="32"/>
          <w:szCs w:val="32"/>
        </w:rPr>
        <w:t>最后，要提到的是它对于社会贡献。在许多关键时刻，大量毕业生站出来，用他们获得的知识和技能帮助解决国家面临的问题，比如维护秩序、保护弱小以及抵御侵略等，这些都是对社会做出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可以看出，这个称为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”的地方并非普通学院，而是一种特殊存在，它承载着梦想，同时又是一个梦想实现的地方。</w:t>
      </w:r>
      <w:r>
        <w:rPr>
          <w:sz w:val="32"/>
          <w:szCs w:val="32"/>
        </w:rPr>
        <w:t>&lt;/p&gt;&lt;p&gt;&lt;img src="/static-img/WEsd9YPaS7NnWrUgLrq4BPHXf3ZFc4gB_94NFhGL3i0.png"&gt;&lt;/p&gt;&lt;p&gt;&lt;a href = "/doc/723586-</w:t>
      </w:r>
      <w:r>
        <w:rPr>
          <w:sz w:val="32"/>
          <w:szCs w:val="32"/>
        </w:rPr>
        <w:t>新世纪学子揭秘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的传奇成就</w:t>
      </w:r>
      <w:r>
        <w:rPr>
          <w:sz w:val="32"/>
          <w:szCs w:val="32"/>
        </w:rPr>
        <w:t>.doc" rel="alternate" download="723586-</w:t>
      </w:r>
      <w:r>
        <w:rPr>
          <w:sz w:val="32"/>
          <w:szCs w:val="32"/>
        </w:rPr>
        <w:t>新世纪学子揭秘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的传奇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