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全文免费阅读温离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父不可以！全文免费阅读：温离的逆袭之旅</w:t>
      </w:r>
      <w:r>
        <w:rPr>
          <w:sz w:val="32"/>
          <w:szCs w:val="32"/>
        </w:rPr>
        <w:t>&lt;/p&gt;&lt;p&gt;&lt;img src="/static-img/0c67nGcYskmoT1187Y_q0vHXf3ZFc4gB_94NFhGL3i0.jpg"&gt;&lt;/p&gt;&lt;p&gt;</w:t>
      </w:r>
      <w:r>
        <w:rPr>
          <w:sz w:val="32"/>
          <w:szCs w:val="32"/>
        </w:rPr>
        <w:t>温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温离是一个平凡而又渴望改变命运的人。他的师父是一位武林中人气极高的高手，却因为某些原因无法教会他真正的武功。这导致了温离在学习上的停滞，这也是他想要掌握真本事、超越自己的一大动力。</w:t>
      </w:r>
      <w:r>
        <w:rPr>
          <w:sz w:val="32"/>
          <w:szCs w:val="32"/>
        </w:rPr>
        <w:t>&lt;/p&gt;&lt;p&gt;&lt;img src="/static-img/0oY1EzJJHWryufmTzWwW_vHXf3ZFc4gB_94NFhGL3i0.jpg"&gt;&lt;/p&gt;&lt;p&gt;</w:t>
      </w:r>
      <w:r>
        <w:rPr>
          <w:sz w:val="32"/>
          <w:szCs w:val="32"/>
        </w:rPr>
        <w:t>决定走向强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无尽的挑战和困难，温离决定要走出自己的小圈子。他开始潜心研究各种武学秘籍，无论是古书中的神奇招式还是江湖传说中的绝技，他都愿意去尝试去实践。这样的决心和毅力让他逐渐脱颖而出。</w:t>
      </w:r>
      <w:r>
        <w:rPr>
          <w:sz w:val="32"/>
          <w:szCs w:val="32"/>
        </w:rPr>
        <w:t>&lt;/p&gt;&lt;p&gt;&lt;img src="/static-img/GmoHBy6HPme-AGcZJ8LO3vHXf3ZFc4gB_94NFhGL3i0.jpg"&gt;&lt;/p&gt;&lt;p&gt;</w:t>
      </w:r>
      <w:r>
        <w:rPr>
          <w:sz w:val="32"/>
          <w:szCs w:val="32"/>
        </w:rPr>
        <w:t>与师父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师父不再教导他，但他们之间的情谊并未完全断绝。有时候，温离会带着一份敬仰和感激的心情去拜访他的师父。在这些时刻里，他总能从师父那里得到一些启发或者新的见解，这对于他的成长来说，是非常重要的一部分。</w:t>
      </w:r>
      <w:r>
        <w:rPr>
          <w:sz w:val="32"/>
          <w:szCs w:val="32"/>
        </w:rPr>
        <w:t>&lt;/p&gt;&lt;p&gt;&lt;img src="/static-img/7IEBx_Fd86GJpGlBus0P5vHXf3ZFc4gB_94NFhGL3i0.jpg"&gt;&lt;/p&gt;&lt;p&gt;</w:t>
      </w:r>
      <w:r>
        <w:rPr>
          <w:sz w:val="32"/>
          <w:szCs w:val="32"/>
        </w:rPr>
        <w:t>寻找更强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温离意识到仅仅依靠自己的努力是不够的。他需要更多、更强大的力量来帮助自己突破现有的局限性。这就引领了他踏上寻找更加深奥武学秘密、探索不同派系修炼方法等一系列冒险之旅。</w:t>
      </w:r>
      <w:r>
        <w:rPr>
          <w:sz w:val="32"/>
          <w:szCs w:val="32"/>
        </w:rPr>
        <w:t>&lt;/p&gt;&lt;p&gt;&lt;img src="/static-img/VILmE90jfMh01HjtqEIr3fHXf3ZFc4gB_94NFhGL3i0.jpg"&gt;&lt;/p&gt;&lt;p&gt;</w:t>
      </w:r>
      <w:r>
        <w:rPr>
          <w:sz w:val="32"/>
          <w:szCs w:val="32"/>
        </w:rPr>
        <w:t>面对内外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我提升的道路上，温離遭遇了众多内部与外部的问题。一方面是来自于其他门派或江湖势力的威胁；另一方面，也包括身边人的误解和背叛。但是正是在这些考验中，他学会了坚韧不拔，并且变得更加聪明机智，从容应对一切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的大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挫折与成功之后，温離终于迎来了转折点——成为了一名真正的大侠。这个身份背后，不仅仅是一身好武艺，更包含了一种责任，一种保护弱小的声音，以及一种永远不会放弃追求真理与正义的心态。而这一切，都源自于那句“师父不可以！”这句话，如同火焰一般，在他的心中燃烧，不熄息过许多年。</w:t>
      </w:r>
      <w:r>
        <w:rPr>
          <w:sz w:val="32"/>
          <w:szCs w:val="32"/>
        </w:rPr>
        <w:t>&lt;/p&gt;&lt;p&gt;&lt;a href = "/doc/723510-</w:t>
      </w:r>
      <w:r>
        <w:rPr>
          <w:sz w:val="32"/>
          <w:szCs w:val="32"/>
        </w:rPr>
        <w:t>师父不可以全文免费阅读温离的逆袭之旅</w:t>
      </w:r>
      <w:r>
        <w:rPr>
          <w:sz w:val="32"/>
          <w:szCs w:val="32"/>
        </w:rPr>
        <w:t>.doc" rel="alternate" download="723510-</w:t>
      </w:r>
      <w:r>
        <w:rPr>
          <w:sz w:val="32"/>
          <w:szCs w:val="32"/>
        </w:rPr>
        <w:t>师父不可以全文免费阅读温离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