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韵律的挑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总有新的声音涌现。这些声音不仅仅是旋律和节奏，更是文化与个性的体现。在这个多元化的时代，一位年轻的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，以她的独特风格在音乐界掀起了一阵小浪潮。</w:t>
      </w:r>
      <w:r>
        <w:rPr>
          <w:sz w:val="32"/>
          <w:szCs w:val="32"/>
        </w:rPr>
        <w:t>&lt;/p&gt;&lt;p&gt;&lt;img src="/static-img/di9OKSij5O9V2qe0xS3eWGdaDsPA39mL2AZg0x6xsGahxhfVRI1rVlR2bS-g29bV.png"&gt;&lt;/p&gt;&lt;p&gt;</w:t>
      </w:r>
      <w:r>
        <w:rPr>
          <w:sz w:val="32"/>
          <w:szCs w:val="32"/>
        </w:rPr>
        <w:t>一、青春与挑战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的大豆，在这个年龄段，她已经开始了自己的音乐梦想。她选择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路线，因为这是一种强烈表达个人情感和批判社会问题的方式。大豆深知，这条道路不会平坦，但她决心勇敢地迈出每一步。</w:t>
      </w:r>
      <w:r>
        <w:rPr>
          <w:sz w:val="32"/>
          <w:szCs w:val="32"/>
        </w:rPr>
        <w:t>&lt;/p&gt;&lt;p&gt;&lt;img src="/static-img/2ui623410aTYDsNAX8_5IWdaDsPA39mL2AZg0x6xsGZk6r1nufpLysCHxebNMIaB-_isWltL1oVGWV4PfCm6PQ.png"&gt;&lt;/p&gt;&lt;p&gt;</w:t>
      </w:r>
      <w:r>
        <w:rPr>
          <w:sz w:val="32"/>
          <w:szCs w:val="32"/>
        </w:rPr>
        <w:t>二、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对自己所追求的事业充满热情和激情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不仅反映了她内心世界，也展现了她对于社会的一些看法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自己的故事，用文字编织成一幅幅生动的情景画面。这使得听众能够从一个全新的角度去理解生活中的种种困惑和挑战。</w:t>
      </w:r>
      <w:r>
        <w:rPr>
          <w:sz w:val="32"/>
          <w:szCs w:val="32"/>
        </w:rPr>
        <w:t>&lt;/p&gt;&lt;p&gt;&lt;img src="/static-img/sxzKCCHaOMZilh2VzrcKCWdaDsPA39mL2AZg0x6xsGZk6r1nufpLysCHxebNMIaB-_isWltL1oVGWV4PfCm6PQ.pn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心态，大豆把这种精神融入到了她的创作之中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意味着对周围环境的一种无奈接受，以及一种超越困境的勇气。这种精神让大豆更加坚定地走向属于自己的道路，无论遇到怎样的阻碍，都能保持自我，不被外界的声音打扰。</w:t>
      </w:r>
      <w:r>
        <w:rPr>
          <w:sz w:val="32"/>
          <w:szCs w:val="32"/>
        </w:rPr>
        <w:t>&lt;/p&gt;&lt;p&gt;&lt;img src="/static-img/X2EE-56plkDxA0X2SUGUcWdaDsPA39mL2AZg0x6xsGZk6r1nufpLysCHxebNMIaB-_isWltL1oVGWV4PfCm6PQ.jpg"&gt;&lt;/p&gt;&lt;p&gt;</w:t>
      </w:r>
      <w:r>
        <w:rPr>
          <w:sz w:val="32"/>
          <w:szCs w:val="32"/>
        </w:rPr>
        <w:t>四、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豆不断尝试新事物，她不满足于停留在原有的位置，而是不断追求更高层次的艺术表现。这包括实验不同的音色，尝试不同的演唱技巧，以及通过网络平台进行直播等多样化的手段来接触更多的人群。她始终保持着学习的心态，对待每一次创作都充满期待。</w:t>
      </w:r>
      <w:r>
        <w:rPr>
          <w:sz w:val="32"/>
          <w:szCs w:val="32"/>
        </w:rPr>
        <w:t>&lt;/p&gt;&lt;p&gt;&lt;img src="/static-img/tQWjmti1PcsFlUF8jl9KM2daDsPA39mL2AZg0x6xsGZk6r1nufpLysCHxebNMIaB-_isWltL1oVGWV4PfCm6PQ.jpg"&gt;&lt;/p&gt;&lt;p&gt;</w:t>
      </w:r>
      <w:r>
        <w:rPr>
          <w:sz w:val="32"/>
          <w:szCs w:val="32"/>
        </w:rPr>
        <w:t>五、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大豆以其鲜明个性和独特的声音迅速吸引了一批粉丝们。而这些粉丝们并不是普通意义上的支持者，他们更像是大豆人生的见证者，他们一起经历着她的成长过程，也一起为她加油鼓劲。大豆通过社交媒体，与粉丝们建立起了一种亲密而又专业的关系，这也极大的增强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认可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挑战需要克服，但大众对于这样的新星已经给予了高度评价。他们认为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 xml:space="preserve">大豆，是一种新颖且具有前瞻性的存在。她所代表的是那个时代年轻人的活力和冲动，同时也是对传统音乐形式的一次更新换代。在未来的日子里，大道可能会继续深入挖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潜能，或许还会开拓一些新的领域，比如跨界合作或者更多地涉足影视行业。但无论如何，都有一点可以确定，那就是这样一个充满活力的女子，将会继续带领我们去发现那些我们尚未意识到的可能性。</w:t>
      </w:r>
      <w:r>
        <w:rPr>
          <w:sz w:val="32"/>
          <w:szCs w:val="32"/>
        </w:rPr>
        <w:t>&lt;/p&gt;&lt;p&gt;&lt;a href = "/doc/722710-</w:t>
      </w:r>
      <w:r>
        <w:rPr>
          <w:sz w:val="32"/>
          <w:szCs w:val="32"/>
        </w:rPr>
        <w:t>年轻韵律的挑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实验</w:t>
      </w:r>
      <w:r>
        <w:rPr>
          <w:sz w:val="32"/>
          <w:szCs w:val="32"/>
        </w:rPr>
        <w:t>.doc" rel="alternate" download="722710-</w:t>
      </w:r>
      <w:r>
        <w:rPr>
          <w:sz w:val="32"/>
          <w:szCs w:val="32"/>
        </w:rPr>
        <w:t>年轻韵律的挑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