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安岁月地久天长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长安城以其繁华与辉煌闻名于世。唐朝时期，更是达到了鼎盛，诗人杜甫曾经吟诵：“地久天长长安十年”，这句话不仅描绘了当时的城市景象，也反映了人们对那一时代美好生活的怀念。</w:t>
      </w:r>
      <w:r>
        <w:rPr>
          <w:sz w:val="32"/>
          <w:szCs w:val="32"/>
        </w:rPr>
        <w:t>&lt;/p&gt;&lt;p&gt;&lt;img src="/static-img/zYHLFwSSppHh19qUPbdCvWdaDsPA39mL2AZg0x6xsGahxhfVRI1rVlR2bS-g29bV.jpg"&gt;&lt;/p&gt;&lt;p&gt;</w:t>
      </w:r>
      <w:r>
        <w:rPr>
          <w:sz w:val="32"/>
          <w:szCs w:val="32"/>
        </w:rPr>
        <w:t>首先，我们可以从历史上来看待“地久天长”。唐朝之所以能够持续百余年保持强盛，其原因之一便是政治稳定。这一时期，皇权集中的同时也确保了国家的大致秩序。王朝内部没有大规模内战和宫廷斗争，这为经济、文化等各个领域提供了良好的发展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天长”则指的是自然界中日复一日的变化。唐代文学作品中充满了对自然景色的描写，如李白的《静夜思》：“床前明月光，疑是地上霜。”这样的诗句体现出人们对于自然界的一种敬畏和融入。在这样一个相对平静而又充满文艺氛围的地方，人们可以更加专注于自己的创作和探索。</w:t>
      </w:r>
      <w:r>
        <w:rPr>
          <w:sz w:val="32"/>
          <w:szCs w:val="32"/>
        </w:rPr>
        <w:t>&lt;/p&gt;&lt;p&gt;&lt;img src="/static-img/DRkcER40McC-bpZvBctcaWdaDsPA39mL2AZg0x6xsGZk6r1nufpLysCHxebNMIaB-_isWltL1oVGWV4PfCm6PQ.jpg"&gt;&lt;/p&gt;&lt;p&gt;</w:t>
      </w:r>
      <w:r>
        <w:rPr>
          <w:sz w:val="32"/>
          <w:szCs w:val="32"/>
        </w:rPr>
        <w:t>再者，“长安十年”这一时间段涵盖了一系列重大历史事件。在这个过程中，不断有新的政策、技术被推广出来，这些都为社会进步奠定基础。此外，那时候的人们还享受着一种相对宽松的人生态度，他们更倾向于追求个人的艺术成就，而不是单纯追求物质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地久天长”的概念还体现在当时社会结构上。这种结构使得不同阶层之间能够互相依存，同时也促进彼此间交流与理解。这一点在当时文学作品中得到体现，比如说，在杜甫的小说《梦游江陵》里，他描述了一位官员如何通过书法艺术感悟到自己身处的一个世界，对于这个世界以及他自己都有一定的认识。</w:t>
      </w:r>
      <w:r>
        <w:rPr>
          <w:sz w:val="32"/>
          <w:szCs w:val="32"/>
        </w:rPr>
        <w:t>&lt;/p&gt;&lt;p&gt;&lt;img src="/static-img/HgqK7wtaqBQCx0e1c5DdmWdaDsPA39mL2AZg0x6xsGZk6r1nufpLysCHxebNMIaB-_isWltL1oVGWV4PfCm6PQ.jpg"&gt;&lt;/p&gt;&lt;p&gt;</w:t>
      </w:r>
      <w:r>
        <w:rPr>
          <w:sz w:val="32"/>
          <w:szCs w:val="32"/>
        </w:rPr>
        <w:t>最后，还值得注意的是，当今我们面临的问题，与“地久天长”的背景有所共通，即需要找到适应当前快速变化环境下的方法。一方面，我们需要像那个时代一样保持一定程度上的稳定性；另一方面，又要不断学习新知识、新技能，以适应未来可能发生的情况。在这两个方面，我们都能从那些过去成功经验中学到教训，并将其应用到现代社会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地久天長長安十年”是一个多维度的概念，它不仅反映了一段特殊历史阶段，而且也包含着深刻的人文哲学意义。在今天，无论是在个人生活还是国家发展上，都能从这些既往事例中汲取智慧，为我们的未来的规划提供参考。</w:t>
      </w:r>
      <w:r>
        <w:rPr>
          <w:sz w:val="32"/>
          <w:szCs w:val="32"/>
        </w:rPr>
        <w:t>&lt;/p&gt;&lt;p&gt;&lt;img src="/static-img/iR9vGM7wiNJ6jOjDAMD-v2daDsPA39mL2AZg0x6xsGZk6r1nufpLysCHxebNMIaB-_isWltL1oVGWV4PfCm6PQ.jpg"&gt;&lt;/p&gt;&lt;p&gt;&lt;a href = "/doc/722355-</w:t>
      </w:r>
      <w:r>
        <w:rPr>
          <w:sz w:val="32"/>
          <w:szCs w:val="32"/>
        </w:rPr>
        <w:t>长安岁月地久天长的回响</w:t>
      </w:r>
      <w:r>
        <w:rPr>
          <w:sz w:val="32"/>
          <w:szCs w:val="32"/>
        </w:rPr>
        <w:t>.doc" rel="alternate" download="722355-</w:t>
      </w:r>
      <w:r>
        <w:rPr>
          <w:sz w:val="32"/>
          <w:szCs w:val="32"/>
        </w:rPr>
        <w:t>长安岁月地久天长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