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温暖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里的老人</w:t>
      </w:r>
      <w:r>
        <w:rPr>
          <w:sz w:val="32"/>
          <w:szCs w:val="32"/>
        </w:rPr>
        <w:t>&lt;/p&gt;&lt;p&gt;&lt;img src="/static-img/D6DMMEHxPMT_mgE3JXt4XuOq9_HVuVOvNTcvTti6vcpyV1v96MC5sevLQrazOLVZ.png"&gt;&lt;/p&gt;&lt;p&gt;</w:t>
      </w:r>
      <w:r>
        <w:rPr>
          <w:sz w:val="32"/>
          <w:szCs w:val="32"/>
        </w:rPr>
        <w:t>在一个偏远的小村庄里，有一位被人们称作“坏老人”的男子。他的名字叫做张三，他的脸上总是挂着不友好的表情，村子里的孩子们都害怕他。但当春天来临时，张三也会因为某些原因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春天让他变了</w:t>
      </w:r>
      <w:r>
        <w:rPr>
          <w:sz w:val="32"/>
          <w:szCs w:val="32"/>
        </w:rPr>
        <w:t>?&lt;/p&gt;&lt;p&gt;&lt;img src="/static-img/rkFGrNmMjwnIZMjKLJf32-Oq9_HVuVOvNTcvTti6vcrUyejyvs5CUogXvmUTQJ-EOt5-4poKFeB5s7NkBH6txQ.png"&gt;&lt;/p&gt;&lt;p&gt;</w:t>
      </w:r>
      <w:r>
        <w:rPr>
          <w:sz w:val="32"/>
          <w:szCs w:val="32"/>
        </w:rPr>
        <w:t>每到春季，小村庄就会变得生机勃勃。花儿绽放，草地绿意盎然，空气中弥漫着泥土和新生的气息。在这个时候，一种特别的力量似乎唤醒了张三内心深处的善良。他开始注意到周围的一切，从最初对自然世界的冷漠态度逐渐转变为一种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恶言相向到和谐共处</w:t>
      </w:r>
      <w:r>
        <w:rPr>
          <w:sz w:val="32"/>
          <w:szCs w:val="32"/>
        </w:rPr>
        <w:t>&lt;/p&gt;&lt;p&gt;&lt;img src="/static-img/F3Q4wWOlZHQEG2XSMo58MOOq9_HVuVOvNTcvTti6vcrUyejyvs5CUogXvmUTQJ-EOt5-4poKFeB5s7NkBH6txQ.png"&gt;&lt;/p&gt;&lt;p&gt;</w:t>
      </w:r>
      <w:r>
        <w:rPr>
          <w:sz w:val="32"/>
          <w:szCs w:val="32"/>
        </w:rPr>
        <w:t>随着时间的推移，张三开始与村民们进行交流。他发现自己能够感受到他们的情绪变化，无论是快乐还是悲伤。当他看到孩子们在田野上嬉戏时，他的心中涌起了一股暖流。他开始主动帮助邻居解决问题，比如修理破损的地板或者修剪杂草，这些小事让大家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中的成长</w:t>
      </w:r>
      <w:r>
        <w:rPr>
          <w:sz w:val="32"/>
          <w:szCs w:val="32"/>
        </w:rPr>
        <w:t>&lt;/p&gt;&lt;p&gt;&lt;img src="/static-img/kW_dh_9rLESVHaBonLpgJuOq9_HVuVOvNTcvTti6vcrUyejyvs5CUogXvmUTQJ-EOt5-4poKFeB5s7NkBH6txQ.png"&gt;&lt;/p&gt;&lt;p&gt;</w:t>
      </w:r>
      <w:r>
        <w:rPr>
          <w:sz w:val="32"/>
          <w:szCs w:val="32"/>
        </w:rPr>
        <w:t>有一次，当一场大雨将要降临时，整个村子都忙碌起来准备防洪措施。张三看到了这次机会，他决定参与进来。这一次，他没有像以往那样袖手旁观，而是积极加入到防洪工作中去。在细雨中，他们一起努力，将河堤加固，使得家园免遭洪水侵袭。此刻，那个被称作“坏老人的”面容上露出了笑容，是多年未见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与分享</w:t>
      </w:r>
      <w:r>
        <w:rPr>
          <w:sz w:val="32"/>
          <w:szCs w:val="32"/>
        </w:rPr>
        <w:t>&lt;/p&gt;&lt;p&gt;&lt;img src="/static-img/eVv_QGQ5Zdy2sszvz6x3UuOq9_HVuVOvNTcvTti6vcrUyejyvs5CUogXvmUTQJ-EOt5-4poKFeB5s7NkBH6txQ.png"&gt;&lt;/p&gt;&lt;p&gt;</w:t>
      </w:r>
      <w:r>
        <w:rPr>
          <w:sz w:val="32"/>
          <w:szCs w:val="32"/>
        </w:rPr>
        <w:t>随着时间的推移，甚至有几个胆大的孩子开始找寻那个曾经给他们带来恐惧的地方——他的花园。而那是一片以前荒废但现在却蓬勃发展的地方，每一朵花都是他亲自培育出来的一份心血。一群孩子兴奋地探索其中，不仅收获了美丽花卉，还学到了关于植物生长、养护等知识。在这里，他们第一次体会到了真正意义上的“坏老人”的善良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至前的告别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至前夕，一场盛大的节庆活动即将拉开帷幕。那是一个充满欢声笑语和丰富活动的地方，但对于那些曾经害怕过他的孩子来说，这一切又意味着什么呢？他们知道，在接下来的日子里，他们将遇见那个曾经让他们害怕的“坏老人”。但是现在，那个人已经不再是过去那个样子，而是一个能理解并支持他们成长的人。在这个特殊的时候，对于这些孩童来说，最珍贵的是那份来自另一个角落的小小关爱，以及它们所代表的心灵成长故事。</w:t>
      </w:r>
      <w:r>
        <w:rPr>
          <w:sz w:val="32"/>
          <w:szCs w:val="32"/>
        </w:rPr>
        <w:t>&lt;/p&gt;&lt;p&gt;&lt;a href = "/doc/722272-</w:t>
      </w:r>
      <w:r>
        <w:rPr>
          <w:sz w:val="32"/>
          <w:szCs w:val="32"/>
        </w:rPr>
        <w:t>坏老人的春天敏静温暖的乡村生活</w:t>
      </w:r>
      <w:r>
        <w:rPr>
          <w:sz w:val="32"/>
          <w:szCs w:val="32"/>
        </w:rPr>
        <w:t>.doc" rel="alternate" download="722272-</w:t>
      </w:r>
      <w:r>
        <w:rPr>
          <w:sz w:val="32"/>
          <w:szCs w:val="32"/>
        </w:rPr>
        <w:t>坏老人的春天敏静温暖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