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桶健康生活方式的培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帮助小学生养成健康的生活习惯？</w:t>
      </w:r>
      <w:r>
        <w:rPr>
          <w:sz w:val="32"/>
          <w:szCs w:val="32"/>
        </w:rPr>
        <w:t>&lt;/p&gt;&lt;p&gt;&lt;img src="/static-img/TrAdLbHwEiJz9TjnIwAXesjkYDhbeATwdSC_YnrpkoOqKw-DhPfwOW0tPB948x8N.jpg"&gt;&lt;/p&gt;&lt;p&gt;</w:t>
      </w:r>
      <w:r>
        <w:rPr>
          <w:sz w:val="32"/>
          <w:szCs w:val="32"/>
        </w:rPr>
        <w:t>在这个快节奏的时代，孩子们面临着诸多挑战，其中健康问题尤为突出。作为家长或老师，我们应该如何帮助小学生养成良好的生活习惯呢？首先，我们需要了解小学生的特点和需求，以及他们所面临的环境因素。</w:t>
      </w:r>
      <w:r>
        <w:rPr>
          <w:sz w:val="32"/>
          <w:szCs w:val="32"/>
        </w:rPr>
        <w:t>&lt;/p&gt;&lt;p&gt;</w:t>
      </w:r>
      <w:r>
        <w:rPr>
          <w:sz w:val="32"/>
          <w:szCs w:val="32"/>
        </w:rPr>
        <w:t>为什么要关注小学生的饮食习惯？</w:t>
      </w:r>
      <w:r>
        <w:rPr>
          <w:sz w:val="32"/>
          <w:szCs w:val="32"/>
        </w:rPr>
        <w:t>&lt;/p&gt;&lt;p&gt;&lt;img src="/static-img/jgCgsPHX3Lfnnob4ZrcBkcjkYDhbeATwdSC_YnrpkoNLz7zGpm3T4PtRrKJB-DQEm1R5TKyr89BuB6e-VRS-tq3BCN2FO8162owkDGy6Qb853gf3CBVxj6dSgAjc8xKD--_QXRokrq_O6QzGQiP2HaA5gmUgOT2ElC5l2K02s8w.jpeg"&gt;&lt;/p&gt;&lt;p&gt;</w:t>
      </w:r>
      <w:r>
        <w:rPr>
          <w:sz w:val="32"/>
          <w:szCs w:val="32"/>
        </w:rPr>
        <w:t>对于年幼的小朋友来说，饮食不仅关系到他们身体发育，更是影响他们情绪和行为模式的一个重要因素。营养均衡、适量进食能够保证孩子们有足够的能量进行学习和活动，同时也能促进身心健康。然而，由于现代社会对快餐食品的依赖以及家长忙碌工作导致无法亲自烹饪，这些都可能导致孩子们缺乏必要的营养摄入。</w:t>
      </w:r>
      <w:r>
        <w:rPr>
          <w:sz w:val="32"/>
          <w:szCs w:val="32"/>
        </w:rPr>
        <w:t>&lt;/p&gt;&lt;p&gt;</w:t>
      </w:r>
      <w:r>
        <w:rPr>
          <w:sz w:val="32"/>
          <w:szCs w:val="32"/>
        </w:rPr>
        <w:t>因此，我们需要采取措施来改善这一状况，比如鼓励家庭成员一起参与厨房作业，让孩子学会自己做饭，从而培养他们对美味食物源自自然本质的手感，并且锻炼了耐心与细致。在学校方面，也可以组织一些简单易行的小菜制作课程，让孩子通过实际操作体验到烹饪过程中的乐趣。</w:t>
      </w:r>
      <w:r>
        <w:rPr>
          <w:sz w:val="32"/>
          <w:szCs w:val="32"/>
        </w:rPr>
        <w:t>&lt;/p&gt;&lt;p&gt;&lt;img src="/static-img/ze1Wg_VD32vqzA2ZmgnPU8jkYDhbeATwdSC_YnrpkoNLz7zGpm3T4PtRrKJB-DQEm1R5TKyr89BuB6e-VRS-tq3BCN2FO8162owkDGy6Qb853gf3CBVxj6dSgAjc8xKD--_QXRokrq_O6QzGQiP2HaA5gmUgOT2ElC5l2K02s8w.jpeg"&gt;&lt;/p&gt;&lt;p&gt;</w:t>
      </w:r>
      <w:r>
        <w:rPr>
          <w:sz w:val="32"/>
          <w:szCs w:val="32"/>
        </w:rPr>
        <w:t>怎样引导小学生建立科学用水意识？</w:t>
      </w:r>
      <w:r>
        <w:rPr>
          <w:sz w:val="32"/>
          <w:szCs w:val="32"/>
        </w:rPr>
        <w:t>&lt;/p&gt;&lt;p&gt;</w:t>
      </w:r>
      <w:r>
        <w:rPr>
          <w:sz w:val="32"/>
          <w:szCs w:val="32"/>
        </w:rPr>
        <w:t>随着城市化进程不断推进，对水资源越来越紧张的问题日益凸显。作为未来的主人公，小学生应当从早期开始学习节约用水并保护水资源。在家庭教育中，可以设置一个“坤巴桶”（即一个用于收集洗澡时产生废水的小桶），让孩子明白每一次开启龙头都会消耗宝贵资源，并给予积极反馈，如奖励优秀用水记录等。此外，在学校可以举办相关主题讲座或者开展实践活动，如植树造林等，以此增强儿童对环保意识。</w:t>
      </w:r>
      <w:r>
        <w:rPr>
          <w:sz w:val="32"/>
          <w:szCs w:val="32"/>
        </w:rPr>
        <w:t>&lt;/p&gt;&lt;p&gt;&lt;img src="/static-img/TgQCxVAf9R_x46geBWmChsjkYDhbeATwdSC_YnrpkoNLz7zGpm3T4PtRrKJB-DQEm1R5TKyr89BuB6e-VRS-tq3BCN2FO8162owkDGy6Qb853gf3CBVxj6dSgAjc8xKD--_QXRokrq_O6QzGQiP2HaA5gmUgOT2ElC5l2K02s8w.jpeg"&gt;&lt;/p&gt;&lt;p&gt;</w:t>
      </w:r>
      <w:r>
        <w:rPr>
          <w:sz w:val="32"/>
          <w:szCs w:val="32"/>
        </w:rPr>
        <w:t>如何激发小学生进行户外活动的心态？</w:t>
      </w:r>
      <w:r>
        <w:rPr>
          <w:sz w:val="32"/>
          <w:szCs w:val="32"/>
        </w:rPr>
        <w:t>&lt;/p&gt;&lt;p&gt;</w:t>
      </w:r>
      <w:r>
        <w:rPr>
          <w:sz w:val="32"/>
          <w:szCs w:val="32"/>
        </w:rPr>
        <w:t>户外活动对于儿童发展至关重要，它不仅能促进身体机能发展，还有助于提高认知能力和社交技能。不过，由于科技产品普及，很多父母担忧安全问题而限制了子女参加户外游戏。但是，适度地安排室内运动并不意味着完全放弃户外锻炼，只需确保安全措施得到充分考虑并实施即可。这也是为什么在设计校园设施时，将安全性与娱乐性相结合变得非常关键。</w:t>
      </w:r>
      <w:r>
        <w:rPr>
          <w:sz w:val="32"/>
          <w:szCs w:val="32"/>
        </w:rPr>
        <w:t>&lt;/p&gt;&lt;p&gt;&lt;img src="/static-img/28kmUIQQXjjgcPp1yl8GEMjkYDhbeATwdSC_YnrpkoNLz7zGpm3T4PtRrKJB-DQEm1R5TKyr89BuB6e-VRS-tq3BCN2FO8162owkDGy6Qb853gf3CBVxj6dSgAjc8xKD--_QXRokrq_O6QzGQiP2HaA5gmUgOT2ElC5l2K02s8w.jpeg"&gt;&lt;/p&gt;&lt;p&gt;</w:t>
      </w:r>
      <w:r>
        <w:rPr>
          <w:sz w:val="32"/>
          <w:szCs w:val="32"/>
        </w:rPr>
        <w:t>除了家庭支持之外，学校也应提供丰富多彩的地理探索课程，让孩子们通过实践去理解自然规律，从而激发其探险精神。而最终目标是在日常生活中形成一种既享受又珍惜自然美景的心态，为将来的环保行动打下坚实基础。</w:t>
      </w:r>
      <w:r>
        <w:rPr>
          <w:sz w:val="32"/>
          <w:szCs w:val="32"/>
        </w:rPr>
        <w:t>&lt;/p&gt;&lt;p&gt;</w:t>
      </w:r>
      <w:r>
        <w:rPr>
          <w:sz w:val="32"/>
          <w:szCs w:val="32"/>
        </w:rPr>
        <w:t>怎样教会小学生时间管理技巧？</w:t>
      </w:r>
      <w:r>
        <w:rPr>
          <w:sz w:val="32"/>
          <w:szCs w:val="32"/>
        </w:rPr>
        <w:t>&lt;/p&gt;&lt;p&gt;</w:t>
      </w:r>
      <w:r>
        <w:rPr>
          <w:sz w:val="32"/>
          <w:szCs w:val="32"/>
        </w:rPr>
        <w:t>随着学业负担逐渐增加，小学阶段的小朋友需要学会合理安排时间以完成各种任务，不仅包括课本学习，还包括体育锻炼、兴趣爱好甚至是休息时间。在家庭教育中，可以设定固定的作息时间表，并鼓励子女参与制定计划。一旦确定计划，就要严格遵守，这样的训练可以让他们在未来的学习和工作中更加高效，有利于培养独立解决问题的大脑能力。此外，在学校里也应教授基本时间管理知识，使其成为日常生活的一部分，而不是单纯被当作一堂课上的内容之一。</w:t>
      </w:r>
      <w:r>
        <w:rPr>
          <w:sz w:val="32"/>
          <w:szCs w:val="32"/>
        </w:rPr>
        <w:t>&lt;/p&gt;&lt;p&gt;</w:t>
      </w:r>
      <w:r>
        <w:rPr>
          <w:sz w:val="32"/>
          <w:szCs w:val="32"/>
        </w:rPr>
        <w:t>总结：</w:t>
      </w:r>
      <w:r>
        <w:rPr>
          <w:sz w:val="32"/>
          <w:szCs w:val="32"/>
        </w:rPr>
        <w:t>&lt;/p&gt;&lt;p&gt;</w:t>
      </w:r>
      <w:r>
        <w:rPr>
          <w:sz w:val="32"/>
          <w:szCs w:val="32"/>
        </w:rPr>
        <w:t>帮助小学生养成健康生活习惯是一个复杂但值得努力的事情。我们需要从饮食、节约用水到户外活动再到时间管理各个方面去做具体指导与示范，同时创造一个支持性的环境，使这些新获得的情感和技能能够深刻植根于每个人的生命历程之中，最终形成良好的个人品质。</w:t>
      </w:r>
      <w:r>
        <w:rPr>
          <w:sz w:val="32"/>
          <w:szCs w:val="32"/>
        </w:rPr>
        <w:t>&lt;/p&gt;&lt;p&gt;&lt;a href = "/doc/721990-</w:t>
      </w:r>
      <w:r>
        <w:rPr>
          <w:sz w:val="32"/>
          <w:szCs w:val="32"/>
        </w:rPr>
        <w:t>小学生用坤巴桶健康生活方式的培养</w:t>
      </w:r>
      <w:r>
        <w:rPr>
          <w:sz w:val="32"/>
          <w:szCs w:val="32"/>
        </w:rPr>
        <w:t>.doc" rel="alternate" download="721990-</w:t>
      </w:r>
      <w:r>
        <w:rPr>
          <w:sz w:val="32"/>
          <w:szCs w:val="32"/>
        </w:rPr>
        <w:t>小学生用坤巴桶健康生活方式的培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