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的幸福生活</w:t>
      </w:r>
      <w:r>
        <w:rPr>
          <w:sz w:val="48"/>
          <w:szCs w:val="48"/>
        </w:rPr>
        <w:t>33</w:t>
      </w:r>
      <w:r>
        <w:rPr>
          <w:sz w:val="48"/>
          <w:szCs w:val="48"/>
        </w:rPr>
        <w:t>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母的家庭和谐</w:t>
      </w:r>
      <w:r>
        <w:rPr>
          <w:sz w:val="32"/>
          <w:szCs w:val="32"/>
        </w:rPr>
        <w:t>&lt;/p&gt;&lt;p&gt;&lt;img src="/static-img/DHJB8cMVVWRLjkGwZ3sv1mkkw3FLq2goC4gd12V-DV5KLXFfJz5-vdCwWky1woHG.jpg"&gt;&lt;/p&gt;&lt;p&gt;</w:t>
      </w:r>
      <w:r>
        <w:rPr>
          <w:sz w:val="32"/>
          <w:szCs w:val="32"/>
        </w:rPr>
        <w:t>在岳母的幸福生活</w:t>
      </w:r>
      <w:r>
        <w:rPr>
          <w:sz w:val="32"/>
          <w:szCs w:val="32"/>
        </w:rPr>
        <w:t>33</w:t>
      </w:r>
      <w:r>
        <w:rPr>
          <w:sz w:val="32"/>
          <w:szCs w:val="32"/>
        </w:rPr>
        <w:t>中，家庭和谐是她生活中的一个重要组成部分。岳母在家中担任着照顾全家的角色，她通过耐心、细心以及无私地为家人服务，赢得了全家的尊重与爱戴。在她的带领下，全家成员能够共同进步，与邻里之间也建立起了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母的职业发展</w:t>
      </w:r>
      <w:r>
        <w:rPr>
          <w:sz w:val="32"/>
          <w:szCs w:val="32"/>
        </w:rPr>
        <w:t>&lt;/p&gt;&lt;p&gt;&lt;img src="/static-img/QtkqFy9fmrxau07YLXakrWkkw3FLq2goC4gd12V-DV7e5EiRSigPhfxsHCd3M-bWLRGJU0eet6flJUEpDNURz2GGtXBmsiZLXCyXXsm8PbCZNkZ5TTfQiZdZ5np5aDopgZfXJFWzvaGhl1WDX3OCiA.jpg"&gt;&lt;/p&gt;&lt;p&gt;</w:t>
      </w:r>
      <w:r>
        <w:rPr>
          <w:sz w:val="32"/>
          <w:szCs w:val="32"/>
        </w:rPr>
        <w:t>岳母不仅是一位贤妻良母，更是一个有抱负的人。她利用业余时间学习新技能，积极参与社区活动，不断提升自己的专业素养。随着时间的推移，她在职场上取得了一定的成就，这对于她的自我价值认同和个人成长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岱妈对子女教育的投入</w:t>
      </w:r>
      <w:r>
        <w:rPr>
          <w:sz w:val="32"/>
          <w:szCs w:val="32"/>
        </w:rPr>
        <w:t>&lt;/p&gt;&lt;p&gt;&lt;img src="/static-img/UtaHKGWPIxsxT4OMS4A22Wkkw3FLq2goC4gd12V-DV7e5EiRSigPhfxsHCd3M-bWLRGJU0eet6flJUEpDNURz2GGtXBmsiZLXCyXXsm8PbCZNkZ5TTfQiZdZ5np5aDopgZfXJFWzvaGhl1WDX3OCiA.jpg"&gt;&lt;/p&gt;&lt;p&gt;</w:t>
      </w:r>
      <w:r>
        <w:rPr>
          <w:sz w:val="32"/>
          <w:szCs w:val="32"/>
        </w:rPr>
        <w:t>在育儿方面，岳母非常用心。她不仅关注孩子们的学业，还注重培养他们的情感智力和社会责任感。她鼓励孩子们多参加社交活动，以便他们能更好地融入集体，并且学会如何处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岱妈对老年人的关怀</w:t>
      </w:r>
      <w:r>
        <w:rPr>
          <w:sz w:val="32"/>
          <w:szCs w:val="32"/>
        </w:rPr>
        <w:t>&lt;/p&gt;&lt;p&gt;&lt;img src="/static-img/fpZ9e4SqH01e7LXgkjssm2kkw3FLq2goC4gd12V-DV7e5EiRSigPhfxsHCd3M-bWLRGJU0eet6flJUEpDNURz2GGtXBmsiZLXCyXXsm8PbCZNkZ5TTfQiZdZ5np5aDopgZfXJFWzvaGhl1WDX3OCiA.jpg"&gt;&lt;/p&gt;&lt;p&gt;</w:t>
      </w:r>
      <w:r>
        <w:rPr>
          <w:sz w:val="32"/>
          <w:szCs w:val="32"/>
        </w:rPr>
        <w:t>随着岁月流转，有些亲友开始走向晚年。在这段时期，他们可能会面临一些挑战，比如健康问题或者孤独感。岳母总是在这个时候伸出援手，为他们提供必要的心理支持和实际帮助，让每一位老朋友都感到温暖而不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岱妈对社区事务的参与</w:t>
      </w:r>
      <w:r>
        <w:rPr>
          <w:sz w:val="32"/>
          <w:szCs w:val="32"/>
        </w:rPr>
        <w:t>&lt;/p&gt;&lt;p&gt;&lt;img src="/static-img/geL1i5PxutKq8_yRZ0PC-mkkw3FLq2goC4gd12V-DV7e5EiRSigPhfxsHCd3M-bWLRGJU0eet6flJUEpDNURz2GGtXBmsiZLXCyXXsm8PbCZNkZ5TTfQiZdZ5np5aDopgZfXJFWzvaGhl1WDX3OCiA.jpg"&gt;&lt;/p&gt;&lt;p&gt;</w:t>
      </w:r>
      <w:r>
        <w:rPr>
          <w:sz w:val="32"/>
          <w:szCs w:val="32"/>
        </w:rPr>
        <w:t>作为社区的一份子，岳母积极参与各种公益活动，对于提高居民生活质量做出了贡献。她组织志愿者团队，为当地的小朋友举办阅读班，或是帮助困难户解决燃眉之急等。这一切都是为了让社区更加美好，也让自己得到一种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岱妈面对逆境时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顺风顺水，有时候会遇到各种挑战，无论是经济困难还是感情上的波折。在这些逆境中，岳母亲脸上依旧挂着微笑，她从未放弃过希望，而是在经历挫折后变得更加坚强，从而给予周围的人以榜样作用。</w:t>
      </w:r>
      <w:r>
        <w:rPr>
          <w:sz w:val="32"/>
          <w:szCs w:val="32"/>
        </w:rPr>
        <w:t>&lt;/p&gt;&lt;p&gt;&lt;a href = "/doc/721407-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33</w:t>
      </w:r>
      <w:r>
        <w:rPr>
          <w:sz w:val="32"/>
          <w:szCs w:val="32"/>
        </w:rPr>
        <w:t>追忆与展望</w:t>
      </w:r>
      <w:r>
        <w:rPr>
          <w:sz w:val="32"/>
          <w:szCs w:val="32"/>
        </w:rPr>
        <w:t>.doc" rel="alternate" download="721407-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33</w:t>
      </w:r>
      <w:r>
        <w:rPr>
          <w:sz w:val="32"/>
          <w:szCs w:val="32"/>
        </w:rPr>
        <w:t>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