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蛋是怎样炼成的六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叛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蛋是怎样炼成的：六道</w:t>
      </w:r>
      <w:r>
        <w:rPr>
          <w:sz w:val="32"/>
          <w:szCs w:val="32"/>
        </w:rPr>
        <w:t>txt&lt;/p&gt;&lt;p&gt;&lt;img src="/static-img/HFKy_nUFn296QR8mCvXfMuOq9_HVuVOvNTcvTti6vcpyV1v96MC5sevLQrazOLVZ.jpg"&gt;&lt;/p&gt;&lt;p&gt;</w:t>
      </w:r>
      <w:r>
        <w:rPr>
          <w:sz w:val="32"/>
          <w:szCs w:val="32"/>
        </w:rPr>
        <w:t>是什么让人走上邪恶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可能因为各种原因而选择了走向黑暗。他们的故事并不总是一帆风顺，往往伴随着不幸和挫折。《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六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通过六个不同的角度展现了这些背叛与复仇的故事。</w:t>
      </w:r>
      <w:r>
        <w:rPr>
          <w:sz w:val="32"/>
          <w:szCs w:val="32"/>
        </w:rPr>
        <w:t>&lt;/p&gt;&lt;p&gt;&lt;img src="/static-img/asmih7Qa90B9X14fdc1dxOOq9_HVuVOvNTcvTti6vcrUyejyvs5CUogXvmUTQJ-EOt5-4poKFeB5s7NkBH6txQ.jpg"&gt;&lt;/p&gt;&lt;p&gt;</w:t>
      </w:r>
      <w:r>
        <w:rPr>
          <w:sz w:val="32"/>
          <w:szCs w:val="32"/>
        </w:rPr>
        <w:t>如何一步步陷入罪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主人公曾是一个理想主义者，他对社会充满了信心。但当他发现自己无法改变这个不完美的世界时，他开始怀疑一切。他逐渐意识到，只有通过手段才能实现自己的目标，从而踏上了走向堕落的道路。</w:t>
      </w:r>
      <w:r>
        <w:rPr>
          <w:sz w:val="32"/>
          <w:szCs w:val="32"/>
        </w:rPr>
        <w:t>&lt;/p&gt;&lt;p&gt;&lt;img src="/static-img/NO0WBQwOMp1kuNlrSUr9zOOq9_HVuVOvNTcvTti6vcrUyejyvs5CUogXvmUTQJ-EOt5-4poKFeB5s7NkBH6txQ.jpg"&gt;&lt;/p&gt;&lt;p&gt;</w:t>
      </w:r>
      <w:r>
        <w:rPr>
          <w:sz w:val="32"/>
          <w:szCs w:val="32"/>
        </w:rPr>
        <w:t>为什么会选择成为一个害群之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角色原本是个热情好客的人，但他的善良被朋友们误解和背叛。在一次次被欺凌之后，他感到无助和愤怒，最终决定用自己的方式报复那些曾经伤害过他的人们。这一系列事件最终使他成为了一名可怕的小偷。</w:t>
      </w:r>
      <w:r>
        <w:rPr>
          <w:sz w:val="32"/>
          <w:szCs w:val="32"/>
        </w:rPr>
        <w:t>&lt;/p&gt;&lt;p&gt;&lt;img src="/static-img/1qhSr6O9OtCozhyloDsUy-Oq9_HVuVOvNTcvTti6vcrUyejyvs5CUogXvmUTQJ-EOt5-4poKFeB5s7NkBH6txQ.jpg"&gt;&lt;/p&gt;&lt;p&gt;</w:t>
      </w:r>
      <w:r>
        <w:rPr>
          <w:sz w:val="32"/>
          <w:szCs w:val="32"/>
        </w:rPr>
        <w:t>有什么能阻止一个人变成坏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人物面临的是家庭困境。她必须为了生存去做出一些艰难选择，她不得不在道德和经济压力之间寻找平衡。在这样残酷的情况下，她的心灵受到了严重创伤，最终失去了原有的善良，转而利用她的聪明才智来维持生活，这也就是她走向邪恶的一大步。</w:t>
      </w:r>
      <w:r>
        <w:rPr>
          <w:sz w:val="32"/>
          <w:szCs w:val="32"/>
        </w:rPr>
        <w:t>&lt;/p&gt;&lt;p&gt;&lt;img src="/static-img/W8oE3tY4m9Aw1YtAqxqjqeOq9_HVuVOvNTcvTti6vcrUyejyvs5CUogXvmUTQJ-EOt5-4poKFeB5s7NkBH6txQ.jpg"&gt;&lt;/p&gt;&lt;p&gt;</w:t>
      </w:r>
      <w:r>
        <w:rPr>
          <w:sz w:val="32"/>
          <w:szCs w:val="32"/>
        </w:rPr>
        <w:t>我们可以从哪些方面预防一个人变得</w:t>
      </w:r>
      <w:r>
        <w:rPr>
          <w:sz w:val="32"/>
          <w:szCs w:val="32"/>
        </w:rPr>
        <w:t>evil?&lt;/p&gt;&lt;p&gt;</w:t>
      </w:r>
      <w:r>
        <w:rPr>
          <w:sz w:val="32"/>
          <w:szCs w:val="32"/>
        </w:rPr>
        <w:t>第四位主角原本是一个天真的孩子，但是在学校遭受欺负后，他学会了如何保护自己。这种自卫心理很快演变成了对抗，而这种对抗再次引发更多冲突，最终导致他以一种极端的手段来表达自己的力量，这也是他堕落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会培养出一个坏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故事讲述的是一个在贫困社区长大的年轻人。他周围的人都在为生计而奋斗，没有机会获得正面的教育或导师指导，使得他的行为越来越偏离社会规范。他将这些所学到的技能用于非法活动，以此来证明自己并不是弱小的一个，尽管这样的行为进一步加剧了社会问题，并且影响到了周围人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那些已经成为</w:t>
      </w:r>
      <w:r>
        <w:rPr>
          <w:sz w:val="32"/>
          <w:szCs w:val="32"/>
        </w:rPr>
        <w:t>bad guy</w:t>
      </w:r>
      <w:r>
        <w:rPr>
          <w:sz w:val="32"/>
          <w:szCs w:val="32"/>
        </w:rPr>
        <w:t>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探讨的是一个身处囚禁中的犯人，他们深感绝望、孤独，并且渴望得到释放。一旦有机会逃脱，他们会不会继续保持这一身份，或许还会更加危险地存在于这个世界中，这种反思促使我们思考是否还有救赎，一旦回到正常生活中是否能够重新找到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特的，每个故事都各有其背景，但是它们共同传递着一个信息：任何人都不例外，都有一定的脆弱性。如果没有正确处理，那么这份脆弱可能就会被利用，被磨练出来，让某些人才能够成为那个令人畏惧的地方——“坏蛋”。</w:t>
      </w:r>
      <w:r>
        <w:rPr>
          <w:sz w:val="32"/>
          <w:szCs w:val="32"/>
        </w:rPr>
        <w:t>&lt;/p&gt;&lt;p&gt;&lt;a href = "/doc/721123-</w:t>
      </w:r>
      <w:r>
        <w:rPr>
          <w:sz w:val="32"/>
          <w:szCs w:val="32"/>
        </w:rPr>
        <w:t>坏蛋是怎样炼成的六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叛与复仇的故事</w:t>
      </w:r>
      <w:r>
        <w:rPr>
          <w:sz w:val="32"/>
          <w:szCs w:val="32"/>
        </w:rPr>
        <w:t>.doc" rel="alternate" download="721123-</w:t>
      </w:r>
      <w:r>
        <w:rPr>
          <w:sz w:val="32"/>
          <w:szCs w:val="32"/>
        </w:rPr>
        <w:t>坏蛋是怎样炼成的六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叛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