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唧视频免费观看热门动漫片段精彩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太深了吧唧吧唧吧唧吧唧视频免费？</w:t>
      </w:r>
      <w:r>
        <w:rPr>
          <w:sz w:val="32"/>
          <w:szCs w:val="32"/>
        </w:rPr>
        <w:t>&lt;/p&gt;&lt;p&gt;&lt;img src="/static-img/t150p30a1mT-c0dwpc8RZ-Oq9_HVuVOvNTcvTti6vcpyV1v96MC5sevLQrazOLVZ.jpg"&gt;&lt;/p&gt;&lt;p&gt;</w:t>
      </w:r>
      <w:r>
        <w:rPr>
          <w:sz w:val="32"/>
          <w:szCs w:val="32"/>
        </w:rPr>
        <w:t>在这个快节奏的时代，我们经常被各种各样的信息和娱乐内容包围。互联网上的视频内容丰富多样，从教育学习到休闲娱乐，再到文化艺术，每种类型都有其独特的魅力。特别是在动漫、游戏等方面，许多粉丝群体对相关视频内容有着极高的兴趣。而对于这些热爱者来说，有一个名为“太深了吧唧吧唧吧唧吧唧行业”的平台，它以提供免费观看动漫片段而闻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要选择太深了吧唧吧唧吧 唇唇欲合 的视频？</w:t>
      </w:r>
      <w:r>
        <w:rPr>
          <w:sz w:val="32"/>
          <w:szCs w:val="32"/>
        </w:rPr>
        <w:t>&lt;/p&gt;&lt;p&gt;&lt;img src="/static-img/fnOM8Uz8kJRXZhIjV6LEL-Oq9_HVuVOvNTcvTti6vcrUyejyvs5CUogXvmUTQJ-EOt5-4poKFeB5s7NkBH6txQ.jpg"&gt;&lt;/p&gt;&lt;p&gt;</w:t>
      </w:r>
      <w:r>
        <w:rPr>
          <w:sz w:val="32"/>
          <w:szCs w:val="32"/>
        </w:rPr>
        <w:t>首先，这个平台上所提供的都是最新发布的动漫精彩片段，这意味着用户可以第一时间获得最新动画信息，无需等待正式播出或购买完整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其次，平台上还会有一些不为人知的小知识点和剧情分析，让粉丝们能够更深入地理解他们喜欢的作品。此外，由于是免费服务，所以无论是新手还是老玩家，都能轻松享受自己喜爱的一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在太深了吧唧啦啦啦 视频中找到你感兴趣的内容？</w:t>
      </w:r>
      <w:r>
        <w:rPr>
          <w:sz w:val="32"/>
          <w:szCs w:val="32"/>
        </w:rPr>
        <w:t>&lt;/p&gt;&lt;p&gt;&lt;img src="/static-img/hBXoViS4ciEmCOTdJZQEIOOq9_HVuVOvNTcvTti6vcrUyejyvs5CUogXvmUTQJ-EOt5-4poKFeB5s7NkBH6txQ.jpg"&gt;&lt;/p&gt;&lt;p&gt;</w:t>
      </w:r>
      <w:r>
        <w:rPr>
          <w:sz w:val="32"/>
          <w:szCs w:val="32"/>
        </w:rPr>
        <w:t>想要从众多视频中挑选出最适合自己的，就需要一些策略。在这个平台上，可以通过筛选功能来快速定位你的兴趣点，比如按照发布日期、点击量、评论数等进行排序，也可以使用标签搜索功能直接跳转到你感兴趣的话题。此外，还有一些专业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会根据不同的观众口味发表专题评论或解读文章，为用户提供更多参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太深了吗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这里还有其他什么好玩的事情呢？</w:t>
      </w:r>
      <w:r>
        <w:rPr>
          <w:sz w:val="32"/>
          <w:szCs w:val="32"/>
        </w:rPr>
        <w:t>&lt;/p&gt;&lt;p&gt;&lt;img src="/static-img/nloPsjtIAyIqKUOjTRzn_uOq9_HVuVOvNTcvTti6vcrUyejyvs5CUogXvmUTQJ-EOt5-4poKFeB5s7NkBH6txQ.jpg"&gt;&lt;/p&gt;&lt;p&gt;</w:t>
      </w:r>
      <w:r>
        <w:rPr>
          <w:sz w:val="32"/>
          <w:szCs w:val="32"/>
        </w:rPr>
        <w:t>当然，不仅仅是观看动漫片段，你在这个社区里还可以参与讨论，与同好交流心得，甚至参与一些小活动或者投稿自己的创作。这是一个互动性很强的地方，无论你是一时冲动想看看新番，一直追随某个系列几年的忠实粉丝，都能找到属于自己的位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太深了，那我应该如何加入这场盛宴呢？</w:t>
      </w:r>
      <w:r>
        <w:rPr>
          <w:sz w:val="32"/>
          <w:szCs w:val="32"/>
        </w:rPr>
        <w:t>&lt;/p&gt;&lt;p&gt;&lt;img src="/static-img/IquBAPH0nJDQyqwBGfk8LeOq9_HVuVOvNTcvTti6vcrUyejyvs5CUogXvmUTQJ-EOt5-4poKFeB5s7NkBH6txQ.jpg"&gt;&lt;/p&gt;&lt;p&gt;</w:t>
      </w:r>
      <w:r>
        <w:rPr>
          <w:sz w:val="32"/>
          <w:szCs w:val="32"/>
        </w:rPr>
        <w:t>加入这样的社区并不困难，只需要简单注册账号即可开始探索世界。你可以浏览推荐页面，看看哪些作品吸引你的注意；也可以关注热门话题，看看大家都在讨论哪些东西；甚至直接搜索你心仪中的角色或故事线，看看是否有什么新的更新。如果感觉满意，可以订阅喜欢的人物，以便及时收到最新消息和资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一刻：别忘记分享与支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种自由愉悦的心境时，不妨把你的发现分享给身边的人，或许他们也会因此而开启一段新的旅程。而且，对于那些辛勤制作这些精彩内容的大师们来说，支持就像是一杯清凉茶，让他们继续保持那份激情与热忱。这样，我们才能共同维护一个充满欢乐与成长的地方，即使只是作为旁观者，也请不要错过这场美妙盛宴——《太深了吗》之旅。</w:t>
      </w:r>
      <w:r>
        <w:rPr>
          <w:sz w:val="32"/>
          <w:szCs w:val="32"/>
        </w:rPr>
        <w:t>&lt;/p&gt;&lt;p&gt;&lt;a href = "/doc/721016-</w:t>
      </w:r>
      <w:r>
        <w:rPr>
          <w:sz w:val="32"/>
          <w:szCs w:val="32"/>
        </w:rPr>
        <w:t>太深了吧唧吧唧吧唧吧唧视频免费观看热门动漫片段精彩收藏</w:t>
      </w:r>
      <w:r>
        <w:rPr>
          <w:sz w:val="32"/>
          <w:szCs w:val="32"/>
        </w:rPr>
        <w:t>.doc" rel="alternate" download="721016-</w:t>
      </w:r>
      <w:r>
        <w:rPr>
          <w:sz w:val="32"/>
          <w:szCs w:val="32"/>
        </w:rPr>
        <w:t>太深了吧唧吧唧吧唧吧唧视频免费观看热门动漫片段精彩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