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啊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数字时代的内容创造者与消费者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数字时代的内容创造者与消费者新宠</w:t>
      </w:r>
      <w:r>
        <w:rPr>
          <w:sz w:val="32"/>
          <w:szCs w:val="32"/>
        </w:rPr>
        <w:t>&lt;/p&gt;&lt;p&gt;&lt;img src="/static-img/ez8p_JhwBwRBiSdrnGMMhWdaDsPA39mL2AZg0x6xsGahxhfVRI1rVlR2bS-g29bV.jpg"&gt;&lt;/p&gt;&lt;p&gt;</w:t>
      </w:r>
      <w:r>
        <w:rPr>
          <w:sz w:val="32"/>
          <w:szCs w:val="32"/>
        </w:rPr>
        <w:t>在这个信息爆炸的时代，人们对高质量、个性化内容的需求日益增长。随着技术的发展，数字媒体平台不断涌现，其中以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代表的一批新兴应用程序，不仅为用户提供了丰富多样的娱乐和学习资源，也为内容创作者打开了更多展示自己才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1xmfogazyCZLfG117tvrbmdaDsPA39mL2AZg0x6xsGZk6r1nufpLysCHxebNMIaB-_isWltL1oVGWV4PfCm6PQ.jpg"&gt;&lt;/p&gt;&lt;p&gt;</w:t>
      </w:r>
      <w:r>
        <w:rPr>
          <w:sz w:val="32"/>
          <w:szCs w:val="32"/>
        </w:rPr>
        <w:t>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有各种各样的内容，从新闻、教育到娱乐，每个类别都能找到让人满意的地方。这不仅包括文字文章，还包括视频、图片和音频等多种形式，让用户可以根据自己的喜好进行选择。例如，有些用户可能更喜欢阅读深度报告，而有些则倾向于观看时事解读视频，这一切都能在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轻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Mku9B1P2vFCK_aoKEDjdIWdaDsPA39mL2AZg0x6xsGZk6r1nufpLysCHxebNMIaB-_isWltL1oVGWV4PfCm6PQ.jpg"&gt;&lt;/p&gt;&lt;p&gt;</w:t>
      </w:r>
      <w:r>
        <w:rPr>
          <w:sz w:val="32"/>
          <w:szCs w:val="32"/>
        </w:rPr>
        <w:t>与其他平台不同的是，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先进的人工智能算法，为每一位用户定制专属推荐列表。这种个性化服务使得用户能够更加迅速地发现自己感兴趣的内容，无需花费大量时间浏览寻找。而对于创作者来说，这意味着他们可以更容易地将作品推广给目标受众，从而提高曝光率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社区支持</w:t>
      </w:r>
      <w:r>
        <w:rPr>
          <w:sz w:val="32"/>
          <w:szCs w:val="32"/>
        </w:rPr>
        <w:t>&lt;/p&gt;&lt;p&gt;&lt;img src="/static-img/FL5QMGdiHkqOfLzjI6fiLWdaDsPA39mL2AZg0x6xsGZk6r1nufpLysCHxebNMIaB-_isWltL1oVGWV4PfCm6PQ.jpg"&gt;&lt;/p&gt;&lt;p&gt;</w:t>
      </w:r>
      <w:r>
        <w:rPr>
          <w:sz w:val="32"/>
          <w:szCs w:val="32"/>
        </w:rPr>
        <w:t>作为一个开放式平台，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所有有志之士加入其中，无论是经验丰富还是刚起步的小伙伴，都能在这里分享自己的见解和作品。社区内建立了一套完善的评价系统，让优秀作品能够得到认可并获得更多人的关注。此外，还有一系列活动和比赛帮助新手们提升技能，并加快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vArnSZT292Auosxcua3xrmdaDsPA39mL2AZg0x6xsGZk6r1nufpLysCHxebNMIaB-_isWltL1oVGWV4PfCm6PQ.jpg"&gt;&lt;/p&gt;&lt;p&gt;</w:t>
      </w:r>
      <w:r>
        <w:rPr>
          <w:sz w:val="32"/>
          <w:szCs w:val="32"/>
        </w:rPr>
        <w:t>为了增强用户之间以及创作者与粉丝之间的情感联系，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计了诸如留言、点赞、评论等互动功能。在这样的环境下，不同的声音相互辉映，最终形成一种健康积极的讨论氛围。这不仅促进知识交流，也让个人间的情感纽带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驱动变革的关键力量之一。在这一点上，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从未放弃过对科技创新的大力追求。不断更新优化应用程序，以确保使用体验更加流畅，同时也在后台研究新的工具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，使得未来还会有更多惊喜等待我们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环境下的信息洪流，以及一些负面的舆情事件，作为一家专业媒体机构，其成员始终保持着高度警觉。当出现问题时，他们会立即采取措施进行整改，并通过各种方式提升全社会对网络安全治理意识，加强自我监督和行业监管，以维护良好的社交环境，为广大网友提供一个安全健康的地方浏览交流信息。</w:t>
      </w:r>
      <w:r>
        <w:rPr>
          <w:sz w:val="32"/>
          <w:szCs w:val="32"/>
        </w:rPr>
        <w:t>&lt;/p&gt;&lt;p&gt;&lt;a href = "/doc/720398-</w:t>
      </w:r>
      <w:r>
        <w:rPr>
          <w:sz w:val="32"/>
          <w:szCs w:val="32"/>
        </w:rPr>
        <w:t>探秘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数字时代的内容创造者与消费者新宠</w:t>
      </w:r>
      <w:r>
        <w:rPr>
          <w:sz w:val="32"/>
          <w:szCs w:val="32"/>
        </w:rPr>
        <w:t>.doc" rel="alternate" download="720398-</w:t>
      </w:r>
      <w:r>
        <w:rPr>
          <w:sz w:val="32"/>
          <w:szCs w:val="32"/>
        </w:rPr>
        <w:t>探秘麻豆啊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数字时代的内容创造者与消费者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