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点上的默契邵湛与许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点上的默契：邵湛与许盛的故事</w:t>
      </w:r>
      <w:r>
        <w:rPr>
          <w:sz w:val="32"/>
          <w:szCs w:val="32"/>
        </w:rPr>
        <w:t>&lt;/p&gt;&lt;p&gt;&lt;img src="/static-img/HW_elIBCmJIki8kt0ekjLO7FfU7m0N4haL0qPs-BxXcfuKUa5ZUuvlhhTft1sdlL.jpg"&gt;&lt;/p&gt;&lt;p&gt;</w:t>
      </w:r>
      <w:r>
        <w:rPr>
          <w:sz w:val="32"/>
          <w:szCs w:val="32"/>
        </w:rPr>
        <w:t>在一个宁静的傍晚，邵湛和许盛相约于一家老书店。他们并没有预定什么特别的计划，只是想找个安静的地方聊聊天。书店里弥漫着旧纸张和油墨的气息，空气中带有一丝淡淡的木质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走进一间隐蔽的小角落，一排排高高低低、错综复杂地堆放着各式各样的书籍。邵湛拿起一本旧日记，看起来有些发黄，而许盛则沉浸在一部历史小说之中。</w:t>
      </w:r>
      <w:r>
        <w:rPr>
          <w:sz w:val="32"/>
          <w:szCs w:val="32"/>
        </w:rPr>
        <w:t>&lt;/p&gt;&lt;p&gt;&lt;img src="/static-img/Bd3KDwWLzAnKlSBlMePl2-7FfU7m0N4haL0qPs-BxXcjpIt22pYRVLZ40Wxks4d0gZfXJFWzvaGhl1WDX3OCiA.jpg"&gt;&lt;/p&gt;&lt;p&gt;</w:t>
      </w:r>
      <w:r>
        <w:rPr>
          <w:sz w:val="32"/>
          <w:szCs w:val="32"/>
        </w:rPr>
        <w:t>时间仿佛不再流逝，他们忘了外界的一切，只有书籍与自己的对话。一阵风吹过窗户，轻轻摇晃着那些古老的文字，使得两人都感到了一种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邵湛的手指紧紧抓住那本日记，他的声音颤抖而又坚定：“我做到了哭。”许盛抬头看向他，那双眼睛里充满了理解和同情。他知道，无论是面对生活中的困顿还是内心深处的情感波折，都需要一种超越语言表达的方式去倾诉和释放。</w:t>
      </w:r>
      <w:r>
        <w:rPr>
          <w:sz w:val="32"/>
          <w:szCs w:val="32"/>
        </w:rPr>
        <w:t>&lt;/p&gt;&lt;p&gt;&lt;img src="/static-img/PCSo05DroB9AHPcdZkeTD-7FfU7m0N4haL0qPs-BxXcjpIt22pYRVLZ40Wxks4d0gZfXJFWzvaGhl1WDX3OCiA.jpg"&gt;&lt;/p&gt;&lt;p&gt;“</w:t>
      </w:r>
      <w:r>
        <w:rPr>
          <w:sz w:val="32"/>
          <w:szCs w:val="32"/>
        </w:rPr>
        <w:t>我们都是这样的人，不经常表露我们的感情，但每个人心里都藏有一片海洋。”许盛缓缓地说。这句话似乎触动了邵湛的心弦，他深吸了一口气，然后将日记放在桌上，用力地擦拭眼角涟涟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建立起来的是一种无需言语就能理解对方心意的情谊。在这个过程中，他们学会了如何用眼神交流，用肢体语言表达出无法用言语描述的情感。当彼此能够做到哭时，那份默契便成为了最强大的纽带，让他们的心灵更加贴近，也让彼此变得更加珍贵。</w:t>
      </w:r>
      <w:r>
        <w:rPr>
          <w:sz w:val="32"/>
          <w:szCs w:val="32"/>
        </w:rPr>
        <w:t>&lt;/p&gt;&lt;p&gt;&lt;img src="/static-img/uAsFecA43O3lC_BT1dkAqe7FfU7m0N4haL0qPs-BxXcjpIt22pYRVLZ40Wxks4d0gZfXJFWzvaGhl1WDX3OCiA.jpg"&gt;&lt;/p&gt;&lt;p&gt;</w:t>
      </w:r>
      <w:r>
        <w:rPr>
          <w:sz w:val="32"/>
          <w:szCs w:val="32"/>
        </w:rPr>
        <w:t>从那以后，每当他们需要寻找一个地方去倾诉或是寻求慰藉，就会回到那个小角落，在那里，他们可以自由地哭泣，也可以自由地笑闹，因为这里是一个只有他们两个人的世界，是一个只属于彼此的心灵避风港。</w:t>
      </w:r>
      <w:r>
        <w:rPr>
          <w:sz w:val="32"/>
          <w:szCs w:val="32"/>
        </w:rPr>
        <w:t>&lt;/p&gt;&lt;p&gt;&lt;a href = "/doc/720358-</w:t>
      </w:r>
      <w:r>
        <w:rPr>
          <w:sz w:val="32"/>
          <w:szCs w:val="32"/>
        </w:rPr>
        <w:t>泪点上的默契邵湛与许盛的故事</w:t>
      </w:r>
      <w:r>
        <w:rPr>
          <w:sz w:val="32"/>
          <w:szCs w:val="32"/>
        </w:rPr>
        <w:t>.doc" rel="alternate" download="720358-</w:t>
      </w:r>
      <w:r>
        <w:rPr>
          <w:sz w:val="32"/>
          <w:szCs w:val="32"/>
        </w:rPr>
        <w:t>泪点上的默契邵湛与许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