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南美草原上的孤独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羊驼历险记的开端？</w:t>
      </w:r>
      <w:r>
        <w:rPr>
          <w:sz w:val="32"/>
          <w:szCs w:val="32"/>
        </w:rPr>
        <w:t>&lt;/p&gt;&lt;p&gt;&lt;img src="/static-img/KAcXHnF7qSVkzcnvHlpT2OOq9_HVuVOvNTcvTti6vcpyV1v96MC5sevLQrazOLVZ.jpg"&gt;&lt;/p&gt;&lt;p&gt;</w:t>
      </w:r>
      <w:r>
        <w:rPr>
          <w:sz w:val="32"/>
          <w:szCs w:val="32"/>
        </w:rPr>
        <w:t>在南美草原上，天空辽阔无垠，一片金色的光芒洒满了这片广袤的土地。这里是羊驼的家园，也是它们漫长旅程的起点。在这个宁静而又充满挑战的地方，有一群勇敢的小羊驼，它们即将踏上一次无法预知结果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要踏上这场冒险？</w:t>
      </w:r>
      <w:r>
        <w:rPr>
          <w:sz w:val="32"/>
          <w:szCs w:val="32"/>
        </w:rPr>
        <w:t>&lt;/p&gt;&lt;p&gt;&lt;img src="/static-img/L_dpsjQg_Da0HRcC1nJh8OOq9_HVuVOvNTcvTti6vcrUyejyvs5CUogXvmUTQJ-EOt5-4poKFeB5s7NkBH6txQ.jpg"&gt;&lt;/p&gt;&lt;p&gt;</w:t>
      </w:r>
      <w:r>
        <w:rPr>
          <w:sz w:val="32"/>
          <w:szCs w:val="32"/>
        </w:rPr>
        <w:t>这些小羊驼出生于一个繁忙而和谐的小群体中，成为了它的一部分。但随着时间的推移，他们开始渴望探索更广阔的地理空间，更深入地了解周围世界。他们听闻远方有丰富资源、神秘生物和未知故事等待着去发现，这些吸引力让它们决定离开熟悉的地方，开始了自己的历险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第一道考验：气候变化与恶劣环境</w:t>
      </w:r>
      <w:r>
        <w:rPr>
          <w:sz w:val="32"/>
          <w:szCs w:val="32"/>
        </w:rPr>
        <w:t>&lt;/p&gt;&lt;p&gt;&lt;img src="/static-img/DYwIRdegPbwPoHWpwOkB-eOq9_HVuVOvNTcvTti6vcrUyejyvs5CUogXvmUTQJ-EOt5-4poKFeB5s7NkBH6txQ.jpg"&gt;&lt;/p&gt;&lt;p&gt;</w:t>
      </w:r>
      <w:r>
        <w:rPr>
          <w:sz w:val="32"/>
          <w:szCs w:val="32"/>
        </w:rPr>
        <w:t>当他们走出温暖的小草原进入大自然之手时，不期然遇到了前所未有的挑战。强烈风暴和干旱不断侵袭，这些新鲜的小生命必须学会适应，并且找到保护自己不受自然灾害影响的手段。这不仅考验着它们的身体素质，还测试着它们的心智是否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种种困难并继续前进？</w:t>
      </w:r>
      <w:r>
        <w:rPr>
          <w:sz w:val="32"/>
          <w:szCs w:val="32"/>
        </w:rPr>
        <w:t>&lt;/p&gt;&lt;p&gt;&lt;img src="/static-img/Bvry2QdDj49ckY7i8PEoiuOq9_HVuVOvNTcvTti6vcrUyejyvs5CUogXvmUTQJ-EOt5-4poKFeB5s7NkBH6txQ.jpg"&gt;&lt;/p&gt;&lt;p&gt;</w:t>
      </w:r>
      <w:r>
        <w:rPr>
          <w:sz w:val="32"/>
          <w:szCs w:val="32"/>
        </w:rPr>
        <w:t>经过一系列艰苦卓绝的战斗，小羊驼们终于学会了如何利用自身优势来应对各种危机。在这一过程中，它们也学会了合作与互助，形成了一支团结协作的大队伍。这支队伍由聪明、勇敢以及善良组成，每一个成员都在经历中变得更加成熟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旅途：新的友情与挑战</w:t>
      </w:r>
      <w:r>
        <w:rPr>
          <w:sz w:val="32"/>
          <w:szCs w:val="32"/>
        </w:rPr>
        <w:t>&lt;/p&gt;&lt;p&gt;&lt;img src="/static-img/jteKALICOGrdAhJyv0DKUuOq9_HVuVOvNTcvTti6vcrUyejyvs5CUogXvmUTQJ-EOt5-4poKFeB5s7NkBH6txQ.jpg"&gt;&lt;/p&gt;&lt;p&gt;</w:t>
      </w:r>
      <w:r>
        <w:rPr>
          <w:sz w:val="32"/>
          <w:szCs w:val="32"/>
        </w:rPr>
        <w:t>经过多次磨炼，小羊驼们已经成为了一支不可阻挡的人马。尽管道路曲折，但它们始终保持着向前的态度，无论是在冰冷高山还是热浪般沙漠，都没有放弃过探索未知世界的心愿。在这个过程中，它们结识了来自不同地方各族动物朋友，与其分享食物、故事以及彼此之间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会有人在乎，你們是否准备好回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羊驼们渐渐发现，那个曾经遥不可及的地方原来并不那么遥远。而那些日夜辛劳所积累起来的情感和知识，现在正逐步转化为一种珍贵而宝贵的心灵财富。当再次踏上回家的路时，他们带回的是更多经验，更丰富心灵，以及那份从未有过的心得——只有经历才能真正理解“家”的意义。而“羊驸历险记”也就这样完美收场，在每个小动物心中留下永恒的话题。</w:t>
      </w:r>
      <w:r>
        <w:rPr>
          <w:sz w:val="32"/>
          <w:szCs w:val="32"/>
        </w:rPr>
        <w:t>&lt;/p&gt;&lt;p&gt;&lt;a href = "/doc/719500-</w:t>
      </w:r>
      <w:r>
        <w:rPr>
          <w:sz w:val="32"/>
          <w:szCs w:val="32"/>
        </w:rPr>
        <w:t>羊驼历险记南美草原上的孤独旅人</w:t>
      </w:r>
      <w:r>
        <w:rPr>
          <w:sz w:val="32"/>
          <w:szCs w:val="32"/>
        </w:rPr>
        <w:t>.doc" rel="alternate" download="719500-</w:t>
      </w:r>
      <w:r>
        <w:rPr>
          <w:sz w:val="32"/>
          <w:szCs w:val="32"/>
        </w:rPr>
        <w:t>羊驼历险记南美草原上的孤独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