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我的奶酥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口接一口吃掉胸口的奶油韩国综艺中，我发现了自己对甜美生活的一种渴望。每当我沉浸其中，仿佛能感受到那份无尽的甜蜜和放松，就像是在品尝着生命中的最好时光。</w:t>
      </w:r>
      <w:r>
        <w:rPr>
          <w:sz w:val="32"/>
          <w:szCs w:val="32"/>
        </w:rPr>
        <w:t>&lt;/p&gt;&lt;p&gt;&lt;img src="/static-img/Nj4z7bBw-s61eu4kqkQE8g8wZaGF8cAtaUmksxHt8HmNUKsRDV8-eSH7Bx53vF7C.jpg"&gt;&lt;/p&gt;&lt;p&gt;</w:t>
      </w:r>
      <w:r>
        <w:rPr>
          <w:sz w:val="32"/>
          <w:szCs w:val="32"/>
        </w:rPr>
        <w:t>这部作品以其独特的方式，让观众们能够体验到一种特殊的情感，一种既温暖又让人心跳加速的情感。这不仅仅是一场关于食物与味道的探险，更是关于情感交流与共鸣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奶油、糖分和笑声的地方，每个人都像是家人一样相互依靠，共同享受着那些简单而纯粹的事情。在这里，我们可以忘记烦恼，让自己的心灵得到休息。就像一杯热腾腾的奶油饮料，在寒冷的心底缓缓融化，那份温暖之情，令人难以忘怀。</w:t>
      </w:r>
      <w:r>
        <w:rPr>
          <w:sz w:val="32"/>
          <w:szCs w:val="32"/>
        </w:rPr>
        <w:t>&lt;/p&gt;&lt;p&gt;&lt;img src="/static-img/CKyRf2kXkUZBoLd7VIMSMQ8wZaGF8cAtaUmksxHt8HnWSOJmQZ66PaWe8rP4UMLj1ueN0a7h6jreskZkeWOyEA.jpg"&gt;&lt;/p&gt;&lt;p&gt;</w:t>
      </w:r>
      <w:r>
        <w:rPr>
          <w:sz w:val="32"/>
          <w:szCs w:val="32"/>
        </w:rPr>
        <w:t>每次观看，我都会被那深邃眼神、悠扬歌声所吸引，不禁想起曾经自己也曾有过相同的心境。那时候，我也是一个寻找快乐的人，用尽一切可能去追逐那些能够让心灵振奋的事物。而现在，当我再次面对屏幕上的这些熟悉场景时，我感到一种久违的情愫涌上心头，它似乎在提醒我，即使岁月流转，也有一些事物永远不会变老——它们就在我们的内心深处等待着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，如同一股清新的风，为我们带来了一丝宁静，为我们的日常增添了一抹色彩。我相信，无论你是谁，都会从中找到属于自己的片段，那份对于美好生活的一种向往，以及那种愿意停下脚步，与世界分享欢笑的人性，是任何语言都无法表达出来的。但是通过这样的艺术表现形式，我们却能直击彼此的心灵深处，找到那份共同的话语。</w:t>
      </w:r>
      <w:r>
        <w:rPr>
          <w:sz w:val="32"/>
          <w:szCs w:val="32"/>
        </w:rPr>
        <w:t>&lt;/p&gt;&lt;p&gt;&lt;img src="/static-img/uXjvukaRu8W-jW4GLQUHcw8wZaGF8cAtaUmksxHt8HnWSOJmQZ66PaWe8rP4UMLj1ueN0a7h6jreskZkeWOyEA.jpg"&gt;&lt;/p&gt;&lt;p&gt;</w:t>
      </w:r>
      <w:r>
        <w:rPr>
          <w:sz w:val="32"/>
          <w:szCs w:val="32"/>
        </w:rPr>
        <w:t>所以，当你坐在电视前，看着他们轻轻地、一口接一口吃掉胸口里的奶油，你是否也感觉到了什么？或者，或许你已经意识到了，这个世界上还有那么多事情值得我们去珍惜，而不只是为了满足肚子的饥饿，更重要的是为内心填补那个空白。你知道吗？真正丰富我们的生活，并非只是一顿美食，而是一种态度，一种用爱去拥抱周围一切事物的心态。</w:t>
      </w:r>
      <w:r>
        <w:rPr>
          <w:sz w:val="32"/>
          <w:szCs w:val="32"/>
        </w:rPr>
        <w:t>&lt;/p&gt;&lt;p&gt;&lt;a href = "/doc/719434-</w:t>
      </w:r>
      <w:r>
        <w:rPr>
          <w:sz w:val="32"/>
          <w:szCs w:val="32"/>
        </w:rPr>
        <w:t>一口一口吃掉胸口的奶油韩国综艺我的奶酥心跳加速</w:t>
      </w:r>
      <w:r>
        <w:rPr>
          <w:sz w:val="32"/>
          <w:szCs w:val="32"/>
        </w:rPr>
        <w:t>.doc" rel="alternate" download="719434-</w:t>
      </w:r>
      <w:r>
        <w:rPr>
          <w:sz w:val="32"/>
          <w:szCs w:val="32"/>
        </w:rPr>
        <w:t>一口一口吃掉胸口的奶油韩国综艺我的奶酥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