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战群侠揭秘毒舌攻防战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言语的世界中，存在着一种特殊的战斗形式——毒舌攻防战。这种战斗不仅仅是语言上的较量，更是一场智慧与策略的较量。在这场战争中，每一方都要准备好最尖锐、最有力的武器——自己的口才和词汇。</w:t>
      </w:r>
      <w:r>
        <w:rPr>
          <w:sz w:val="32"/>
          <w:szCs w:val="32"/>
        </w:rPr>
        <w:t>&lt;/p&gt;&lt;p&gt;&lt;img src="/static-img/tUvA7A7S2RTsa0EemI85Sg8wZaGF8cAtaUmksxHt8HmNUKsRDV8-eSH7Bx53vF7C.jpg"&gt;&lt;/p&gt;&lt;p&gt;</w:t>
      </w:r>
      <w:r>
        <w:rPr>
          <w:sz w:val="32"/>
          <w:szCs w:val="32"/>
        </w:rPr>
        <w:t>《论战术：如何准备毒舌攻防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任何一个争论或辩论之前，都必须做好充分的准备工作。这包括对手背景调查、了解他们可能使用的一些关键词汇以及他们过去曾经说过的话。这样可以为自己提供更多信息，从而更有效地进行反击。</w:t>
      </w:r>
      <w:r>
        <w:rPr>
          <w:sz w:val="32"/>
          <w:szCs w:val="32"/>
        </w:rPr>
        <w:t>&lt;/p&gt;&lt;p&gt;&lt;img src="/static-img/Txup9LMBuljIVjoXmatTrw8wZaGF8cAtaUmksxHt8HnWSOJmQZ66PaWe8rP4UMLj1ueN0a7h6jreskZkeWOyEA.jpg"&gt;&lt;/p&gt;&lt;p&gt;</w:t>
      </w:r>
      <w:r>
        <w:rPr>
          <w:sz w:val="32"/>
          <w:szCs w:val="32"/>
        </w:rPr>
        <w:t>《战场布局：制定攻击计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攻击计划是非常重要的一步。在这一步骤中，你需要决定你的目标是什么，以及你想要达到的效果。你可以选择直接攻击对方的观点，或者通过间接的手段来影响对方的心理状态。例如，你可以用幽默来打破对方的严肃态度，让他们感到困惑和无从下手。</w:t>
      </w:r>
      <w:r>
        <w:rPr>
          <w:sz w:val="32"/>
          <w:szCs w:val="32"/>
        </w:rPr>
        <w:t>&lt;/p&gt;&lt;p&gt;&lt;img src="/static-img/stJSiv5auqGoUwg8JGYa9A8wZaGF8cAtaUmksxHt8HnWSOJmQZ66PaWe8rP4UMLj1ueN0a7h6jreskZkeWOyEA.jpg"&gt;&lt;/p&gt;&lt;p&gt;</w:t>
      </w:r>
      <w:r>
        <w:rPr>
          <w:sz w:val="32"/>
          <w:szCs w:val="32"/>
        </w:rPr>
        <w:t>《施展技巧：如何运用语言技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上，你需要运用各种语言技巧，比如转移话题、引入红丸等等。这些都是高级玩家常用的策略，它们能够让你在没有明显优势的情况下也能取得胜利。而且，这些技术还能让你的对手难以预测你的下一步动作，使得整个过程更加复杂和有趣。</w:t>
      </w:r>
      <w:r>
        <w:rPr>
          <w:sz w:val="32"/>
          <w:szCs w:val="32"/>
        </w:rPr>
        <w:t>&lt;/p&gt;&lt;p&gt;&lt;img src="/static-img/J0OMO4iH7b0f4KrPeeLLxw8wZaGF8cAtaUmksxHt8HnWSOJmQZ66PaWe8rP4UMLj1ueN0a7h6jreskZkeWOyEA.jpg"&gt;&lt;/p&gt;&lt;p&gt;</w:t>
      </w:r>
      <w:r>
        <w:rPr>
          <w:sz w:val="32"/>
          <w:szCs w:val="32"/>
        </w:rPr>
        <w:t>《心理斗争：利用情绪控制对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上的攻防，还有一种更加隐晦但同样强大的方式，那就是心理斗争。你可以通过一些微妙的情感表达来影响对方的情绪，让他们变得紧张或焦虑，从而失去应对能力。这是一种非常高超且危险的手法，但如果掌握得当，也许会成为决定胜负的一个关键因素。</w:t>
      </w:r>
      <w:r>
        <w:rPr>
          <w:sz w:val="32"/>
          <w:szCs w:val="32"/>
        </w:rPr>
        <w:t>&lt;/p&gt;&lt;p&gt;&lt;img src="/static-img/F2cGZfbBuOUaz5xkoVO4Sg8wZaGF8cAtaUmksxHt8HnWSOJmQZ66PaWe8rP4UMLj1ueN0a7h6jreskZkeWOyEA.jpg"&gt;&lt;/p&gt;&lt;p&gt;</w:t>
      </w:r>
      <w:r>
        <w:rPr>
          <w:sz w:val="32"/>
          <w:szCs w:val="32"/>
        </w:rPr>
        <w:t>《持久战略：保持冷静与专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怎样激烈的地面战斗，都不能忘记保持冷静与专注这是赢得这场战争的关键。如果因为愤怒或者兴奋失去了理智，那么一切努力都会化为泡影。此外，对于长时间持续不断的地面战斗，要学会适时休息，以免精疲力竭，最终崩溃于一片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舌攻防战是一个充满挑战性的游戏，它要求参与者具备极高的文化素养、深厚的人文知识以及出色的沟通技能。但正因为如此，它也是一个极其吸引人的领域，无数人为了掌握其中奥秘而不懈追求。在这个过程中，每个人都将成长，一切都将因为一次次交锋而变得更加精彩。</w:t>
      </w:r>
      <w:r>
        <w:rPr>
          <w:sz w:val="32"/>
          <w:szCs w:val="32"/>
        </w:rPr>
        <w:t>&lt;/p&gt;&lt;p&gt;&lt;a href = "/doc/719310-</w:t>
      </w:r>
      <w:r>
        <w:rPr>
          <w:sz w:val="32"/>
          <w:szCs w:val="32"/>
        </w:rPr>
        <w:t>舌战群侠揭秘毒舌攻防战的艺术与智慧</w:t>
      </w:r>
      <w:r>
        <w:rPr>
          <w:sz w:val="32"/>
          <w:szCs w:val="32"/>
        </w:rPr>
        <w:t>.doc" rel="alternate" download="719310-</w:t>
      </w:r>
      <w:r>
        <w:rPr>
          <w:sz w:val="32"/>
          <w:szCs w:val="32"/>
        </w:rPr>
        <w:t>舌战群侠揭秘毒舌攻防战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