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观争鸣解析生活中的琐碎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观争鸣：解析生活中的琐碎冲突</w:t>
      </w:r>
      <w:r>
        <w:rPr>
          <w:sz w:val="32"/>
          <w:szCs w:val="32"/>
        </w:rPr>
        <w:t>&lt;/p&gt;&lt;p&gt;&lt;img src="/static-img/GNIoXcve_Kb87QR9KVwbOyJH_au46RPI9m2r8ZpiWyQ.jpg"&gt;&lt;/p&gt;&lt;p&gt;</w:t>
      </w:r>
      <w:r>
        <w:rPr>
          <w:sz w:val="32"/>
          <w:szCs w:val="32"/>
        </w:rPr>
        <w:t>在日常生活中，小矛盾如同细小的针尖，时刻准备刺痛我们的心灵。这些看似不起眼的小冲突，却往往是我们情感世界中最敏感的触点。它们可能源于对时间、空间、物品或人际关系的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家庭里，小矛盾可能表现在家务分配上。一位成员认为自己的工作量比另一个人大，但另一方却觉得自己承担了更多责任。这类小矛盾虽然无关紧要，但如果不妥善处理，它们会逐渐积累成压力，最终影响到整个家庭的和谐。</w:t>
      </w:r>
      <w:r>
        <w:rPr>
          <w:sz w:val="32"/>
          <w:szCs w:val="32"/>
        </w:rPr>
        <w:t>&lt;/p&gt;&lt;p&gt;&lt;img src="/static-img/48-dYFWrsAkezuCTzzwf0yJH_au46RPI9m2r8ZpiWyQ.jpg"&gt;&lt;/p&gt;&lt;p&gt;</w:t>
      </w:r>
      <w:r>
        <w:rPr>
          <w:sz w:val="32"/>
          <w:szCs w:val="32"/>
        </w:rPr>
        <w:t>在职场中，小矛盾也随处可见。员工之间关于工作流程、休息时间甚至是咖啡机使用权的问题，都有可能演变成小规模的冲突。如果没有有效沟通和解决策略，这些问题将难以根除，甚至会破坏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趣的是，小矛盾还能出现在日常社交当中，比如朋友圈里的点赞数竞赛，或是在公共交通工具上争取座位等待机会。这类“战争”虽然轻松但却充满了挑战性，它们提醒我们即便是最平凡的人生，也需要不断地调整与适应，以避免因为一念之转而走向误解与隔阂。</w:t>
      </w:r>
      <w:r>
        <w:rPr>
          <w:sz w:val="32"/>
          <w:szCs w:val="32"/>
        </w:rPr>
        <w:t>&lt;/p&gt;&lt;p&gt;&lt;img src="/static-img/oLBV3fQA4Tx1sx__rNqI4yJH_au46RPI9m2r8ZpiWyQ.jpg"&gt;&lt;/p&gt;&lt;p&gt;</w:t>
      </w:r>
      <w:r>
        <w:rPr>
          <w:sz w:val="32"/>
          <w:szCs w:val="32"/>
        </w:rPr>
        <w:t>面对这些小矛盾，我们应该如何应对呢？首先，要学会倾听对方的声音，不论其大小，只要它重要给你带来启示就好。在沟通过程中保持耐心，避免立即做出判断，而是要从对方的话语中寻找共鸣点，然后再展开讨论。此外，将问题具体化并制定明确计划也是很好的解决策略，让双方都能够看到进步和改善，这样才能真正减少这种类型的小矛盾所带来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何种环境下出现的小矛盾，都值得我们去认真思考和处理，因为它们反映着社会关系的一部分，也预示着个体间交流互动的一种方式。在这个多元化且复杂的人际网络当中，我们每个人都是一个微观世界，每一次选择和行动都可能引发新的小冲突。但正是通过这系列琐碎的小事件，我们才可以更好地了解彼此，更深入地理解这一切发生背后的意义，从而共同构建一个更加包容与谦逊的大环境。</w:t>
      </w:r>
      <w:r>
        <w:rPr>
          <w:sz w:val="32"/>
          <w:szCs w:val="32"/>
        </w:rPr>
        <w:t>&lt;/p&gt;&lt;p&gt;&lt;img src="/static-img/VZmSLnNIMnZKSHd4NKMNZSJH_au46RPI9m2r8ZpiWyQ.jpg"&gt;&lt;/p&gt;&lt;p&gt;&lt;a href = "/doc/718904-</w:t>
      </w:r>
      <w:r>
        <w:rPr>
          <w:sz w:val="32"/>
          <w:szCs w:val="32"/>
        </w:rPr>
        <w:t>小矛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观争鸣解析生活中的琐碎冲突</w:t>
      </w:r>
      <w:r>
        <w:rPr>
          <w:sz w:val="32"/>
          <w:szCs w:val="32"/>
        </w:rPr>
        <w:t>.doc" rel="alternate" download="718904-</w:t>
      </w:r>
      <w:r>
        <w:rPr>
          <w:sz w:val="32"/>
          <w:szCs w:val="32"/>
        </w:rPr>
        <w:t>小矛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观争鸣解析生活中的琐碎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