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随忆闲听落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憩园中绘影绘声</w:t>
      </w:r>
      <w:r>
        <w:rPr>
          <w:sz w:val="32"/>
          <w:szCs w:val="32"/>
        </w:rPr>
        <w:t>&lt;/p&gt;&lt;p&gt;&lt;img src="/static-img/f9-UauyjcMX_8D2875dh6e9w_GxeAgFiwGmb_-viBI1ZyyfXw5pCHzi8GxeL1ky5.jpg"&gt;&lt;/p&gt;&lt;p&gt;</w:t>
      </w:r>
      <w:r>
        <w:rPr>
          <w:sz w:val="32"/>
          <w:szCs w:val="32"/>
        </w:rPr>
        <w:t>在那片繁华的都市边缘，有一处古老的庭院，名为玉堂金闺。这里不仅是主人休憩之所，更是一幅流传千年的画卷。每当春雨过后，空气中弥漫着泥土和新绿的芬芳，仿佛能听到远方落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听落花与时光游戏</w:t>
      </w:r>
      <w:r>
        <w:rPr>
          <w:sz w:val="32"/>
          <w:szCs w:val="32"/>
        </w:rPr>
        <w:t>&lt;/p&gt;&lt;p&gt;&lt;img src="/static-img/qt9WluZcI4xb3ggxBsWBD-9w_GxeAgFiwGmb_-viBI3NnlcUcRoxRnWVgCVOdU-v-o1kv2QoDhLDOiYrwTDZhlrkBhmQXGVIsnzIcHzeukTlTbzuYi_7V1Yf5Eb2kp6u26BE7qNH3lJSs_hCHEndD5-97i1pXAeVburKKt2V9Uk.jpg"&gt;&lt;/p&gt;&lt;p&gt;</w:t>
      </w:r>
      <w:r>
        <w:rPr>
          <w:sz w:val="32"/>
          <w:szCs w:val="32"/>
        </w:rPr>
        <w:t>午后的阳光透过窗棂，将柔软的阳光斑斑点点洒在地面上，每一滴水珠都像是小小的心跳。在这份宁静中，我坐在玉堂金闺的一角，用耳朵去捕捉那些细微的声音。一阵风吹来，一瓣瓣落花随风飘散，每一个声音都是对时间无情剥夺的一种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香缭绕，无人问津</w:t>
      </w:r>
      <w:r>
        <w:rPr>
          <w:sz w:val="32"/>
          <w:szCs w:val="32"/>
        </w:rPr>
        <w:t>&lt;/p&gt;&lt;p&gt;&lt;img src="/static-img/atl2UQ4u2WWplpGaEuOyNu9w_GxeAgFiwGmb_-viBI3NnlcUcRoxRnWVgCVOdU-v-o1kv2QoDhLDOiYrwTDZhlrkBhmQXGVIsnzIcHzeukTlTbzuYi_7V1Yf5Eb2kp6u26BE7qNH3lJSs_hCHEndD5-97i1pXAeVburKKt2V9Uk.jpg"&gt;&lt;/p&gt;&lt;p&gt;</w:t>
      </w:r>
      <w:r>
        <w:rPr>
          <w:sz w:val="32"/>
          <w:szCs w:val="32"/>
        </w:rPr>
        <w:t>玉堂金闺内外的花坛，此时此刻正盛开着各种颜色的鲜花。桃红、牡丹、菊黄，各具特色，却又交相辉映，让人赏心悦目。但奇怪的是，这些美景似乎并未吸引多少游客，只有偶尔经过的小狗或猫咪会暂停脚步，用它们那本能般的敏感嗅觉去探寻这些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舞蝶飞，与我共度时光</w:t>
      </w:r>
      <w:r>
        <w:rPr>
          <w:sz w:val="32"/>
          <w:szCs w:val="32"/>
        </w:rPr>
        <w:t>&lt;/p&gt;&lt;p&gt;&lt;img src="/static-img/VXXV-ud5XxUV2pgDlMQpWe9w_GxeAgFiwGmb_-viBI3NnlcUcRoxRnWVgCVOdU-v-o1kv2QoDhLDOiYrwTDZhlrkBhmQXGVIsnzIcHzeukTlTbzuYi_7V1Yf5Eb2kp6u26BE7qNH3lJSs_hCHEndD5-97i1pXAeVburKKt2V9Uk.jpg"&gt;&lt;/p&gt;&lt;p&gt;</w:t>
      </w:r>
      <w:r>
        <w:rPr>
          <w:sz w:val="32"/>
          <w:szCs w:val="32"/>
        </w:rPr>
        <w:t>随着天气转暖，一群群蜜蜂开始忙碌起来，它们穿梭于不同颜色的植物之间，不断地采集着精华。而蝴蝶则悠然自得，它们翩翩起舞，在空中的轨迹里留下了一道道璀璨生辉。我看着这一幕，不禁也感到了一丝释然，那些生命对于有限而珍贵的存在，是一种何其深沉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角藏书，与诗人的共鸣</w:t>
      </w:r>
      <w:r>
        <w:rPr>
          <w:sz w:val="32"/>
          <w:szCs w:val="32"/>
        </w:rPr>
        <w:t>&lt;/p&gt;&lt;p&gt;&lt;img src="/static-img/PCohjY7NWriu4Ckc0JSndu9w_GxeAgFiwGmb_-viBI3NnlcUcRoxRnWVgCVOdU-v-o1kv2QoDhLDOiYrwTDZhlrkBhmQXGVIsnzIcHzeukTlTbzuYi_7V1Yf5Eb2kp6u26BE7qNH3lJSs_hCHEndD5-97i1pXAeVburKKt2V9Uk.jpg"&gt;&lt;/p&gt;&lt;p&gt;</w:t>
      </w:r>
      <w:r>
        <w:rPr>
          <w:sz w:val="32"/>
          <w:szCs w:val="32"/>
        </w:rPr>
        <w:t>玉堂金闺的一个墙角里有一间书房，那里的书籍如同古老朋友一样静静地排列在架子上。我翻阅了几本诗集，其中不乏唐代诗人的作品，如李白、杜甫，他们用自己的笔触描绘出大自然最真切的情感。当我读到“满园春色笑语间”这样的句子，便仿佛能够看到他们站在这里，也在品味这份属于季节变换的大自然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霞染蓝天，余晖照旧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将整个天际染成了橙红色彩，我便带着一壶清茶回到玉堂金闺。这时候，大门被夕阳投射成两条温暖的通道，而我的心情也由轻松变得更加平和。在这个世界上，即使是最常见的事物，也可以因为不同的眼神和心境而变得格外特别。这就是我为什么要选择这种方式来记住这些瞬间——因为它们让我明白，我们生活在一个充满变化却又恒久不变的地方。</w:t>
      </w:r>
      <w:r>
        <w:rPr>
          <w:sz w:val="32"/>
          <w:szCs w:val="32"/>
        </w:rPr>
        <w:t>&lt;/p&gt;&lt;p&gt;&lt;a href = "/doc/718492-</w:t>
      </w:r>
      <w:r>
        <w:rPr>
          <w:sz w:val="32"/>
          <w:szCs w:val="32"/>
        </w:rPr>
        <w:t>春日随忆闲听落花</w:t>
      </w:r>
      <w:r>
        <w:rPr>
          <w:sz w:val="32"/>
          <w:szCs w:val="32"/>
        </w:rPr>
        <w:t>.doc" rel="alternate" download="718492-</w:t>
      </w:r>
      <w:r>
        <w:rPr>
          <w:sz w:val="32"/>
          <w:szCs w:val="32"/>
        </w:rPr>
        <w:t>春日随忆闲听落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