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我在皇宫里发现了一个神秘的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春天里，我偶然间得知了一条消息，那就是皇宫里将要举办一个名为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盛大派对。这个名字听起来既神秘又充满了活力，让人不禁好奇，到底是什么样的场面呢？</w:t>
      </w:r>
      <w:r>
        <w:rPr>
          <w:sz w:val="32"/>
          <w:szCs w:val="32"/>
        </w:rPr>
        <w:t>&lt;/p&gt;&lt;p&gt;&lt;img src="/static-img/8BgedpWZ7gs_vz2-U78h_-7FfU7m0N4haL0qPs-BxXcfuKUa5ZUuvlhhTft1sdlL.jpeg"&gt;&lt;/p&gt;&lt;p&gt;</w:t>
      </w:r>
      <w:r>
        <w:rPr>
          <w:sz w:val="32"/>
          <w:szCs w:val="32"/>
        </w:rPr>
        <w:t>我决定冒险一试，偷偷地穿越过那座高墙厚院，来到了皇宫的大门前。我轻声地向守卫打了个招呼，他们似乎已经习惯了我的出现，便没有多问，就让我进入了内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穿梭于宫殿之间，我终于找到了派对的地点——正是那座华丽的御花园。这里空气中弥漫着香料和蜡烛的味道，每个人都身着鲜艳的服饰，有些甚至戴上了面具。</w:t>
      </w:r>
      <w:r>
        <w:rPr>
          <w:sz w:val="32"/>
          <w:szCs w:val="32"/>
        </w:rPr>
        <w:t>&lt;/p&gt;&lt;p&gt;&lt;img src="/static-img/NdP3ghn67oz0ILcCOjj0we7FfU7m0N4haL0qPs-BxXcjpIt22pYRVLZ40Wxks4d0gZfXJFWzvaGhl1WDX3OCiA.jpeg"&gt;&lt;/p&gt;&lt;p&gt;</w:t>
      </w:r>
      <w:r>
        <w:rPr>
          <w:sz w:val="32"/>
          <w:szCs w:val="32"/>
        </w:rPr>
        <w:t>当我走进这片充满欢声笑语的地方时，一种难以言喻的心情涌上心头。这不是普通的人群，而是一群来自不同国家、不同背景的人们，在这里共同享受这份快乐。在这样的场合下，即使是最严肃的人也会放松下来，用真诚与友善去迎接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我仿佛看到了人类之所以能够相互理解和尊重的一个缩影——无论身份如何，只要有共同的情感，我们就能找到连接彼此的手足之情。这种感觉让人感到温暖，也让我深刻体会到，无论是在什么地方，只要我们心存善意，就可以创造出属于自己的美好世界。</w:t>
      </w:r>
      <w:r>
        <w:rPr>
          <w:sz w:val="32"/>
          <w:szCs w:val="32"/>
        </w:rPr>
        <w:t>&lt;/p&gt;&lt;p&gt;&lt;img src="/static-img/0-RvNUUbqT7N4xtZgvw7te7FfU7m0N4haL0qPs-BxXcjpIt22pYRVLZ40Wxks4d0gZfXJFWzvaGhl1WDX3OCiA.jpeg"&gt;&lt;/p&gt;&lt;p&gt;&lt;a href = "/doc/71835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皇宫里发现了一个神秘的派对</w:t>
      </w:r>
      <w:r>
        <w:rPr>
          <w:sz w:val="32"/>
          <w:szCs w:val="32"/>
        </w:rPr>
        <w:t>.doc" rel="alternate" download="71835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皇宫里发现了一个神秘的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