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史心头大理寺少卿的宠物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政治中心，一个名叫李宏的年轻官员，被任命为大理寺少卿，他的职责是监督和处理各种宗教事务。李宏虽年轻，但他心地善良、正直且对待宠物极为细心。在他的生活中，一只小猫成为了他的忠实伴侣，它陪伴着他度过了许多忙碌而又充满挑战的日子。</w:t>
      </w:r>
      <w:r>
        <w:rPr>
          <w:sz w:val="32"/>
          <w:szCs w:val="32"/>
        </w:rPr>
        <w:t>&lt;/p&gt;&lt;p&gt;&lt;img src="/static-img/vPsQI3YhdZELl1Nwi8nBTu7FfU7m0N4haL0qPs-BxXcfuKUa5ZUuvlhhTft1sdlL.png"&gt;&lt;/p&gt;&lt;p&gt;</w:t>
      </w:r>
      <w:r>
        <w:rPr>
          <w:sz w:val="32"/>
          <w:szCs w:val="32"/>
        </w:rPr>
        <w:t>少年时期与小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李宏还是一名学生的时候，他就养了一只小猫。这只小猫被他取名为“墨”，因为它的毛色如同深邃的情感所涌现出来的一滴墨水。每当夜晚，李宏会将墨抱入怀中，听它低沉的声音，就像是宇宙间最温柔的声音，让人感到安慰。</w:t>
      </w:r>
      <w:r>
        <w:rPr>
          <w:sz w:val="32"/>
          <w:szCs w:val="32"/>
        </w:rPr>
        <w:t>&lt;/p&gt;&lt;p&gt;&lt;img src="/static-img/-_E1X_-zCRcC8r93z-WG4u7FfU7m0N4haL0qPs-BxXcjpIt22pYRVLZ40Wxks4d0gZfXJFWzvaGhl1WDX3OCiA.jpg"&gt;&lt;/p&gt;&lt;p&gt;</w:t>
      </w:r>
      <w:r>
        <w:rPr>
          <w:sz w:val="32"/>
          <w:szCs w:val="32"/>
        </w:rPr>
        <w:t>进京后的宠物生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宏考上了科举，并最终成为了一位高级官员。在这个过程中，小猫墨一直陪伴在他的身边，无论是在书房里研读经典，或是在庭院里散步，都不会离开主人一步。有时候，当天气不好或者雨水连绵不绝时，李宏就会把墨带到内室里，与之共享温暖和安全。</w:t>
      </w:r>
      <w:r>
        <w:rPr>
          <w:sz w:val="32"/>
          <w:szCs w:val="32"/>
        </w:rPr>
        <w:t>&lt;/p&gt;&lt;p&gt;&lt;img src="/static-img/lNDj346X9lseQ9om3rFDy-7FfU7m0N4haL0qPs-BxXcjpIt22pYRVLZ40Wxks4d0gZfXJFWzvaGhl1WDX3OCiA.png"&gt;&lt;/p&gt;&lt;p&gt;</w:t>
      </w:r>
      <w:r>
        <w:rPr>
          <w:sz w:val="32"/>
          <w:szCs w:val="32"/>
        </w:rPr>
        <w:t>御史的心头：宠物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理寺少卿这份职位落到了李宏身上，他明白了自己肩负起了更多责任。他开始更加勤奋地工作，以确保国家法制之严明。但即使面对繁重的工作任务，小猫仍然是他精神上的支柱。当疲惫透顶的时候，只要呼唤几声，“墨”就会跑来蹲坐在他的脚边，用它们那双大眼睛望着他，那种依赖和信任让人的心灵得以平复。</w:t>
      </w:r>
      <w:r>
        <w:rPr>
          <w:sz w:val="32"/>
          <w:szCs w:val="32"/>
        </w:rPr>
        <w:t>&lt;/p&gt;&lt;p&gt;&lt;img src="/static-img/dSScOJ7g8A6K5a6dOIGc4-7FfU7m0N4haL0qPs-BxXcjpIt22pYRVLZ40Wxks4d0gZfXJFWzvaGhl1WDX3OCiA.png"&gt;&lt;/p&gt;&lt;p&gt;</w:t>
      </w:r>
      <w:r>
        <w:rPr>
          <w:sz w:val="32"/>
          <w:szCs w:val="32"/>
        </w:rPr>
        <w:t>风雨中的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大理寺遭遇了一场突如其来的火灾，这个时候，每个人都慌乱无序，而只有小猫默默地守护着空荡荡的大厅，不离不弃。幸好没有人受伤，而唯一损失的是一些文档文件。大理寺恢复之后，由于缺乏记录，所以所有案件都需要重新审查。而这一切都是由新上任的大理寺少卿负责进行。此刻，小猫成了他的助手，在办公室里跳跃寻找丢失文件的小纸条或重要证据，它似乎能感受到主人的焦虑，从而努力帮助解决问题。</w:t>
      </w:r>
      <w:r>
        <w:rPr>
          <w:sz w:val="32"/>
          <w:szCs w:val="32"/>
        </w:rPr>
        <w:t>&lt;/p&gt;&lt;p&gt;&lt;img src="/static-img/eDnzH94grFc7XrK4V15Gpe7FfU7m0N4haL0qPs-BxXcjpIt22pYRVLZ40Wxks4d0gZfXJFWzvaGhl1WDX3OCiA.png"&gt;&lt;/p&gt;&lt;p&gt;</w:t>
      </w:r>
      <w:r>
        <w:rPr>
          <w:sz w:val="32"/>
          <w:szCs w:val="32"/>
        </w:rPr>
        <w:t>生命中的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尽管社会变迁无常，但对于那些拥有真正友谊的人来说，他们之间的情谊永远不会改变。而对于那些曾经陪伴过我们困难时光的人，我们也应铭记他们给予我们的勇气和支持。就像那只叫做“墨”的小白鼠一样，它用自己的存在证明了，即便是在最高层次，也有那么一丝微弱但坚定不移的情感，是无法被世俗所抹杀的事实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御史心头：大理寺少卿的宠物生涯》是一篇关于一个古代官员及其忠诚宠物之间深厚情谊故事。这段历史简短却充满意义，因为它展示了即使身处权力纷争激烈的地界，有爱与被爱也是人类生活不可或缺的一部分。这背后隐藏的是一种超越时代、文化甚至身份等级限制的情感联系——这种联系能够让我们从日常琐事中找到力量，并在逆境中保持希望，为未来的自我打下坚实基础。</w:t>
      </w:r>
      <w:r>
        <w:rPr>
          <w:sz w:val="32"/>
          <w:szCs w:val="32"/>
        </w:rPr>
        <w:t>&lt;/p&gt;&lt;p&gt;&lt;a href = "/doc/718249-</w:t>
      </w:r>
      <w:r>
        <w:rPr>
          <w:sz w:val="32"/>
          <w:szCs w:val="32"/>
        </w:rPr>
        <w:t>御史心头大理寺少卿的宠物生涯</w:t>
      </w:r>
      <w:r>
        <w:rPr>
          <w:sz w:val="32"/>
          <w:szCs w:val="32"/>
        </w:rPr>
        <w:t>.doc" rel="alternate" download="718249-</w:t>
      </w:r>
      <w:r>
        <w:rPr>
          <w:sz w:val="32"/>
          <w:szCs w:val="32"/>
        </w:rPr>
        <w:t>御史心头大理寺少卿的宠物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