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浪漫伴侣世界级情人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uFL2VXN_AdCqCUhAcJ3zleOq9_HVuVOvNTcvTti6vcpyV1v96MC5sevLQrazOLVZ.jpg"&gt;&lt;/p&gt;&lt;p&gt;</w:t>
      </w:r>
      <w:r>
        <w:rPr>
          <w:sz w:val="32"/>
          <w:szCs w:val="32"/>
        </w:rPr>
        <w:t xml:space="preserve">在这个繁忙和喧嚣的时代，人们寻找一个真正懂得如何给予爱意的人，是一件既困难又令人向往的事情。有的人可能会在异国他乡找到这样一个人，而有些人则是在自己的城市里偶然遇见。无论是在哪个角落，他们都散发出一种独特的光芒，让那些幸运 </w:t>
      </w:r>
      <w:r>
        <w:rPr>
          <w:sz w:val="32"/>
          <w:szCs w:val="32"/>
        </w:rPr>
        <w:t xml:space="preserve">enough </w:t>
      </w:r>
      <w:r>
        <w:rPr>
          <w:sz w:val="32"/>
          <w:szCs w:val="32"/>
        </w:rPr>
        <w:t>的人感受到被深深地爱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世界级的情人，他们不仅仅是我们生活中的另一半，更是我们心灵的港湾。在他们面前，我们可以放下所有的担忧和压力，尽情享受生活中最美好的时刻。他们用温柔的话语、细腻的手势和坚定的承诺，为我们的生命增添了一抹色彩，使我们感到自己并不孤单。</w:t>
      </w:r>
      <w:r>
        <w:rPr>
          <w:sz w:val="32"/>
          <w:szCs w:val="32"/>
        </w:rPr>
        <w:t>&lt;/p&gt;&lt;p&gt;&lt;img src="/static-img/Ndol1_aBGDH1eXrpidzgk-Oq9_HVuVOvNTcvTti6vcrUyejyvs5CUogXvmUTQJ-EOt5-4poKFeB5s7NkBH6txQ.jpg"&gt;&lt;/p&gt;&lt;p&gt;</w:t>
      </w:r>
      <w:r>
        <w:rPr>
          <w:sz w:val="32"/>
          <w:szCs w:val="32"/>
        </w:rPr>
        <w:t>如何识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怎样才能辨认出那些真正拥有“世界级情人”的标志呢？首先，他们总能以身作则地展现出对爱情的忠诚和尊重，无论是在公共场合还是私密空间，都能保持自我形象。而且，当事情发生冲突时，他们不会选择逃避，而是勇敢地面对问题，用智慧和耐心去解决它。这正如一位心理学家所说：“一个好伴侣，就像是一盏灯塔，总能引导你走过最黑暗的时候。”</w:t>
      </w:r>
      <w:r>
        <w:rPr>
          <w:sz w:val="32"/>
          <w:szCs w:val="32"/>
        </w:rPr>
        <w:t>&lt;/p&gt;&lt;p&gt;&lt;img src="/static-img/zpZVETdxPKetPWugUoNJQuOq9_HVuVOvNTcvTti6vcrUyejyvs5CUogXvmUTQJ-EOt5-4poKFeB5s7NkBH6txQ.jpg"&gt;&lt;/p&gt;&lt;p&gt;</w:t>
      </w:r>
      <w:r>
        <w:rPr>
          <w:sz w:val="32"/>
          <w:szCs w:val="32"/>
        </w:rPr>
        <w:t>其次，一名优秀的情人能够适应各种环境，不管是在家庭聚餐还是在朋友圈，他都能游刃有余地融入其中，并以他的存在提升整个社交场合。他还能够欣赏并支持你的梦想，即使这意味着他需要做出一些牺牲，这也是他成熟与可靠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重要？</w:t>
      </w:r>
      <w:r>
        <w:rPr>
          <w:sz w:val="32"/>
          <w:szCs w:val="32"/>
        </w:rPr>
        <w:t>&lt;/p&gt;&lt;p&gt;&lt;img src="/static-img/su9m1vjrdgxnZbKAZ6EAveOq9_HVuVOvNTcvTti6vcrUyejyvs5CUogXvmUTQJ-EOt5-4poKFeB5s7NkBH6txQ.jpg"&gt;&lt;/p&gt;&lt;p&gt;</w:t>
      </w:r>
      <w:r>
        <w:rPr>
          <w:sz w:val="32"/>
          <w:szCs w:val="32"/>
        </w:rPr>
        <w:t>为什么一个“世界级的情人”对于我们的幸福如此至关重要呢？首先，他或她能够提供稳定的感情基础，这对于个体的心理健康非常关键。当我们遇到困难或者失败时，有了这样的支持，可以帮助我们迅速恢复过来。如果没有这样的人，那么这些挫折可能会累积成压倒性的负担，对我们的精神造成长期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世界级的情人”通常也是一位伟大的伙伴。他或她不仅让你感觉被珍视，而且还愿意成为你的伙伴一起经历生活中的每一个阶段，从共同度过初恋甜蜜到携手共进晚年，无论是什么时候，他都会站在那里陪伴你。这种关系不仅提升了个人的幸福感，还为社会带来了更多的温暖与活力。</w:t>
      </w:r>
      <w:r>
        <w:rPr>
          <w:sz w:val="32"/>
          <w:szCs w:val="32"/>
        </w:rPr>
        <w:t>&lt;/p&gt;&lt;p&gt;&lt;img src="/static-img/yOXAybcRjXOBKNuY2s3dgOOq9_HVuVOvNTcvTti6vcrUyejyvs5CUogXvmUTQJ-EOt5-4poKFeB5s7NkBH6txQ.jpg"&gt;&lt;/p&gt;&lt;p&gt;</w:t>
      </w:r>
      <w:r>
        <w:rPr>
          <w:sz w:val="32"/>
          <w:szCs w:val="32"/>
        </w:rPr>
        <w:t>如何培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找到这样的伴侣听起来似乎很难，但如果你正在努力建立或维护这样一种关系，你可以采取一些具体步骤来加强你们之间的情感纽带。你可以通过定期约会来重燃热情，同时也要确保个人时间，以便维持独立性。此外，开放沟通是一个至关重要的事项：分享你的想法、希望以及恐惧，并倾听对方的声音，这将帮助你们更好地理解彼此，也许甚至发现新的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庆祝你们的小胜利，因为它们构成了你们关系旅程上的宝贵回忆。在这个过程中，如果必要的话，不妨寻求专业咨询师或婚姻治疗师的帮助，他们可以提供专业意见并指导您如何克服障碍，使您的关系更加健康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拥有了这样一位“世界级的情人”，请珍惜这一切美好的东西。一段真挚而持久的情感连接，是每个人生命中不可多得的一份财富。不管未来如何变幻莫测，只要有了那份来自内心深处永恒不变的心跳，你们就已经赢得了一切——因为只有真正属于自己的幸福才是永远不会磨损的地标。</w:t>
      </w:r>
      <w:r>
        <w:rPr>
          <w:sz w:val="32"/>
          <w:szCs w:val="32"/>
        </w:rPr>
        <w:t>&lt;/p&gt;&lt;p&gt;&lt;a href = "/doc/718066-</w:t>
      </w:r>
      <w:r>
        <w:rPr>
          <w:sz w:val="32"/>
          <w:szCs w:val="32"/>
        </w:rPr>
        <w:t>全球浪漫伴侣世界级情人的魅力与挑战</w:t>
      </w:r>
      <w:r>
        <w:rPr>
          <w:sz w:val="32"/>
          <w:szCs w:val="32"/>
        </w:rPr>
        <w:t>.doc" rel="alternate" download="718066-</w:t>
      </w:r>
      <w:r>
        <w:rPr>
          <w:sz w:val="32"/>
          <w:szCs w:val="32"/>
        </w:rPr>
        <w:t>全球浪漫伴侣世界级情人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