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乐在其中的自我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在其中的自我放纵？</w:t>
      </w:r>
      <w:r>
        <w:rPr>
          <w:sz w:val="32"/>
          <w:szCs w:val="32"/>
        </w:rPr>
        <w:t>&lt;/p&gt;&lt;p&gt;&lt;img src="/static-img/hOcRarnnk5arepXwp82cKO7FfU7m0N4haL0qPs-BxXcfuKUa5ZUuvlhhTft1sdlL.jpg"&gt;&lt;/p&gt;&lt;p&gt;</w:t>
      </w:r>
      <w:r>
        <w:rPr>
          <w:sz w:val="32"/>
          <w:szCs w:val="32"/>
        </w:rPr>
        <w:t>无我不欢，这四个字如同一道神奇的魔法咒语，似乎能够让我们暂时忘却一切烦恼和忧愁，沉浸在一种超然物外的快乐之中。那么，我们真的能通过这种方式找到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人都能享受到这种快乐？</w:t>
      </w:r>
      <w:r>
        <w:rPr>
          <w:sz w:val="32"/>
          <w:szCs w:val="32"/>
        </w:rPr>
        <w:t>&lt;/p&gt;&lt;p&gt;&lt;img src="/static-img/8v3OVoTn4Uv8MmwN8QiGqu7FfU7m0N4haL0qPs-BxXcjpIt22pYRVLZ40Wxks4d0gZfXJFWzvaGhl1WDX3OCiA.jpg"&gt;&lt;/p&gt;&lt;p&gt;</w:t>
      </w:r>
      <w:r>
        <w:rPr>
          <w:sz w:val="32"/>
          <w:szCs w:val="32"/>
        </w:rPr>
        <w:t>每个人心中的“无我不欢”可能都不尽相同。在某些人的生活中，这或许意味着与家人朋友共度美好时光；而对另一些人来说，则可能是一种独处于自然之中的宁静状态。关键在于，每个人都要找到自己最喜爱的事情，用它来填充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做到“无我不欢”？</w:t>
      </w:r>
      <w:r>
        <w:rPr>
          <w:sz w:val="32"/>
          <w:szCs w:val="32"/>
        </w:rPr>
        <w:t>&lt;/p&gt;&lt;p&gt;&lt;img src="/static-img/070bde2cbJKKxJY2WvFzme7FfU7m0N4haL0qPs-BxXcjpIt22pYRVLZ40Wxks4d0gZfXJFWzvaGhl1WDX3OCiA.jpg"&gt;&lt;/p&gt;&lt;p&gt;</w:t>
      </w:r>
      <w:r>
        <w:rPr>
          <w:sz w:val="32"/>
          <w:szCs w:val="32"/>
        </w:rPr>
        <w:t>首先，要学会放下那些让你感到压力的东西，无论是工作上的任务还是生活中的琐事。一旦你开始专注于当下，那些曾经令你焦虑的事情就好像消失了一般。其次，要尝试新的事物，即使它看起来很冒险，也不要害怕，因为这是成长的一部分。而最后，不要忽视身边的人，他们的陪伴和支持也是你快乐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怎么办？</w:t>
      </w:r>
      <w:r>
        <w:rPr>
          <w:sz w:val="32"/>
          <w:szCs w:val="32"/>
        </w:rPr>
        <w:t>&lt;/p&gt;&lt;p&gt;&lt;img src="/static-img/UVMCJmO-JyRM4eTWV3F4Fu7FfU7m0N4haL0qPs-BxXcjpIt22pYRVLZ40Wxks4d0gZfXJFWzvaGhl1WDX3OCiA.png"&gt;&lt;/p&gt;&lt;p&gt;</w:t>
      </w:r>
      <w:r>
        <w:rPr>
          <w:sz w:val="32"/>
          <w:szCs w:val="32"/>
        </w:rPr>
        <w:t>当然，在追求“无我不欢”的过程中也会遇到挑战和挫折。但这正是成长的一部分。你可以选择从这些经历中学到东西，并将它们作为前进路上的指南针，而不是停滞下来怀疑自己是否正确。如果需要，可以找一个信任的人聊聊他们的问题，这样可以帮助你获得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&lt;img src="/static-img/bCabyU0Ky4_AVANkAZFQee7FfU7m0N4haL0qPs-BxXcjpIt22pYRVLZ40Wxks4d0gZfXJFWzvaGhl1WDX3OCiA.jpg"&gt;&lt;/p&gt;&lt;p&gt;</w:t>
      </w:r>
      <w:r>
        <w:rPr>
          <w:sz w:val="32"/>
          <w:szCs w:val="32"/>
        </w:rPr>
        <w:t>持续地练习自我的肯定和接纳，对自己微笑，即使是在最艰难的时候也是如此。当你的内心充满了爱意，你就会发现周围环境变得更加明亮、色彩鲜艳，让人感觉温暖而舒适。这就是所谓的心灵慈善，它能够帮助人们保持积极向上，永远不会因为任何事情而丢失那份“无我不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诚地去追寻并实践这个理念，那么我们的生命将会被赋予新的意义。不再为了社会或者他人的期待活，而是为了实现个人的内心平静与满足感。这样，我们就能真正体验到那种深刻的幸福感——一种完全属于自己的快乐，没有任何附加条件，只因存在本身，就已经足够美好。这，就是所谓的“无我不欢”，它是一种境界，一种态度，一种选择，是每个人都有权利拥有的宝贵财富。</w:t>
      </w:r>
      <w:r>
        <w:rPr>
          <w:sz w:val="32"/>
          <w:szCs w:val="32"/>
        </w:rPr>
        <w:t>&lt;/p&gt;&lt;p&gt;&lt;a href = "/doc/717979-</w:t>
      </w:r>
      <w:r>
        <w:rPr>
          <w:sz w:val="32"/>
          <w:szCs w:val="32"/>
        </w:rPr>
        <w:t>无我不欢乐在其中的自我放纵</w:t>
      </w:r>
      <w:r>
        <w:rPr>
          <w:sz w:val="32"/>
          <w:szCs w:val="32"/>
        </w:rPr>
        <w:t>.doc" rel="alternate" download="717979-</w:t>
      </w:r>
      <w:r>
        <w:rPr>
          <w:sz w:val="32"/>
          <w:szCs w:val="32"/>
        </w:rPr>
        <w:t>无我不欢乐在其中的自我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