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界之巅戮仙萧鼎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名为“戮仙”的秘密组织，他们以打击邪恶、维护天秩序而闻名。萧鼎，这个名字在天界与凡间都颇具传奇色彩，他是这家组织的传奇人物，被誉为“戮仙”。</w:t>
      </w:r>
      <w:r>
        <w:rPr>
          <w:sz w:val="32"/>
          <w:szCs w:val="32"/>
        </w:rPr>
        <w:t>&lt;/p&gt;&lt;p&gt;&lt;img src="/static-img/QuIWs_TVTkq8QSqaUBueBQ8wZaGF8cAtaUmksxHt8HmNUKsRDV8-eSH7Bx53vF7C.jpg"&gt;&lt;/p&gt;&lt;p&gt;</w:t>
      </w:r>
      <w:r>
        <w:rPr>
          <w:sz w:val="32"/>
          <w:szCs w:val="32"/>
        </w:rPr>
        <w:t>萧鼎：一位被遗忘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萧鼎遭遇了无数挑战和磨难。他曾经是一名普通的修士，在一次偶然的机会下，他发现了隐藏于世间深处的一本神秘书籍——《戮仙录》。这本书详细记录了如何成为真正的“戮仙”，也就是那些能够打败邪恶力量、保护世界和平的人。</w:t>
      </w:r>
      <w:r>
        <w:rPr>
          <w:sz w:val="32"/>
          <w:szCs w:val="32"/>
        </w:rPr>
        <w:t>&lt;/p&gt;&lt;p&gt;&lt;img src="/static-img/mNbyQlVNjhjL2VR87cdI7g8wZaGF8cAtaUmksxHt8HnWSOJmQZ66PaWe8rP4UMLj1ueN0a7h6jreskZkeWOyEA.jpg"&gt;&lt;/p&gt;&lt;p&gt;</w:t>
      </w:r>
      <w:r>
        <w:rPr>
          <w:sz w:val="32"/>
          <w:szCs w:val="32"/>
        </w:rPr>
        <w:t>从凡人到超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学习和实践，萧鼎终于掌握了《戮仙录》的全部知识，并且他的实力也随之提升。在一次对抗邪恶势力的战斗中，他不仅成功地消灭了这个强大的敌人，还因此被人们所知晓。于是，从此以后，萧鼎成为了众人心目中的英雄。</w:t>
      </w:r>
      <w:r>
        <w:rPr>
          <w:sz w:val="32"/>
          <w:szCs w:val="32"/>
        </w:rPr>
        <w:t>&lt;/p&gt;&lt;p&gt;&lt;img src="/static-img/Xnq2Stqtgi1DLkBXhfX9-g8wZaGF8cAtaUmksxHt8HnWSOJmQZ66PaWe8rP4UMLj1ueN0a7h6jreskZkeWOyEA.jpg"&gt;&lt;/p&gt;&lt;p&gt;</w:t>
      </w:r>
      <w:r>
        <w:rPr>
          <w:sz w:val="32"/>
          <w:szCs w:val="32"/>
        </w:rPr>
        <w:t>成立“小说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已经成为了真正意义上的“戮仙”，但萧鼎并没有停止他的探索。他意识到，在这个充满危险与未知的大世界里，每个人都需要一个故事来定义自己的存在，因此他决定创作一部关于自己冒险历程的小说——《小说》。</w:t>
      </w:r>
      <w:r>
        <w:rPr>
          <w:sz w:val="32"/>
          <w:szCs w:val="32"/>
        </w:rPr>
        <w:t>&lt;/p&gt;&lt;p&gt;&lt;img src="/static-img/EGOb-FJpJPxpNBcnGZe4vA8wZaGF8cAtaUmksxHt8HnWSOJmQZ66PaWe8rP4UMLj1ueN0a7h6jreskZkeWOyEA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篇文章，我们可以看出，无论是在古代还是现代，只要有勇气去追求真理，不畏艰难，就一定能够成为像萧鼎这样传奇的人物。而他的故事，也正如他所写的小说一样，让后来的年轻人找到希望，让他们相信，只要坚持下去，一切困境都会被克服，最终走向光明。</w:t>
      </w:r>
      <w:r>
        <w:rPr>
          <w:sz w:val="32"/>
          <w:szCs w:val="32"/>
        </w:rPr>
        <w:t>&lt;/p&gt;&lt;p&gt;&lt;img src="/static-img/Y9eYWWhW4-umahXLzWWDSg8wZaGF8cAtaUmksxHt8HnWSOJmQZ66PaWe8rP4UMLj1ueN0a7h6jreskZkeWOyEA.jpg"&gt;&lt;/p&gt;&lt;p&gt;&lt;a href = "/doc/717120-</w:t>
      </w:r>
      <w:r>
        <w:rPr>
          <w:sz w:val="32"/>
          <w:szCs w:val="32"/>
        </w:rPr>
        <w:t>天界之巅戮仙萧鼎的逆袭</w:t>
      </w:r>
      <w:r>
        <w:rPr>
          <w:sz w:val="32"/>
          <w:szCs w:val="32"/>
        </w:rPr>
        <w:t>.doc" rel="alternate" download="717120-</w:t>
      </w:r>
      <w:r>
        <w:rPr>
          <w:sz w:val="32"/>
          <w:szCs w:val="32"/>
        </w:rPr>
        <w:t>天界之巅戮仙萧鼎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