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寻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探索文化符号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：文化符号的深层解读</w:t>
      </w:r>
      <w:r>
        <w:rPr>
          <w:sz w:val="32"/>
          <w:szCs w:val="32"/>
        </w:rPr>
        <w:t>&lt;/p&gt;&lt;p&gt;&lt;img src="/static-img/EYu8iNbjoZ6Fh93ZrqgVmSJH_au46RPI9m2r8ZpiWyQ.jpg"&gt;&lt;/p&gt;&lt;p&gt;</w:t>
      </w:r>
      <w:r>
        <w:rPr>
          <w:sz w:val="32"/>
          <w:szCs w:val="32"/>
        </w:rPr>
        <w:t>在这片古老而又现代的土地上，存在着一种神秘而独特的文化符号——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。这个词汇似乎是一串随机排列的字母，但它却蕴含着丰富的情感和深厚的历史底蕴。今天，我们将一同探索这背后的故事，揭开这个文化符号所代表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现实</w:t>
      </w:r>
      <w:r>
        <w:rPr>
          <w:sz w:val="32"/>
          <w:szCs w:val="32"/>
        </w:rPr>
        <w:t>&lt;/p&gt;&lt;p&gt;&lt;img src="/static-img/zL4y0q1G8spBH7mtbksA6yJH_au46RPI9m2r8ZpiWyQ.jpg"&gt;&lt;/p&gt;&lt;p&gt;</w:t>
      </w:r>
      <w:r>
        <w:rPr>
          <w:sz w:val="32"/>
          <w:szCs w:val="32"/>
        </w:rPr>
        <w:t>在远古时期，每一个民族都有其独特的手工艺品，这些作品不仅是技术上的精妙，更是艺术家的灵魂与心血之作。在中国，这些手工艺品被称为“精品”，它们承载着中华民族几千年的智慧和创造力。从陶瓷到玉器，从织物到金属制品，每一件都是对美好生活追求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源头</w:t>
      </w:r>
      <w:r>
        <w:rPr>
          <w:sz w:val="32"/>
          <w:szCs w:val="32"/>
        </w:rPr>
        <w:t>&lt;/p&gt;&lt;p&gt;&lt;img src="/static-img/vL9S5RP3QeHpf1MLk8JsACJH_au46RPI9m2r8ZpiWyQ.jpg"&gt;&lt;/p&gt;&lt;p&gt;</w:t>
      </w:r>
      <w:r>
        <w:rPr>
          <w:sz w:val="32"/>
          <w:szCs w:val="32"/>
        </w:rPr>
        <w:t>每一个细节，都能反映出一个时代、一个文明。如果我们要谈论“中国”的话，就不能不提及那些让世界惊叹不已的手工艺品，它们就是“中国”的名片，是中华文明的一面镜子。在这里，“精品”这一概念，不仅仅是一个商业术语，而是一个承载了无数情感和故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传统</w:t>
      </w:r>
      <w:r>
        <w:rPr>
          <w:sz w:val="32"/>
          <w:szCs w:val="32"/>
        </w:rPr>
        <w:t>&lt;/p&gt;&lt;p&gt;&lt;img src="/static-img/b5fJEyibPpxnc4K6mm3kcCJH_au46RPI9m2r8ZpiWyQ.jpg"&gt;&lt;/p&gt;&lt;p&gt;</w:t>
      </w:r>
      <w:r>
        <w:rPr>
          <w:sz w:val="32"/>
          <w:szCs w:val="32"/>
        </w:rPr>
        <w:t>在当今这个快速发展、高科技化社会中，“中国”依然坚守着自己的传统。这一点，在它生产出的各种手工艺品中得到了最直接体现。这些作品，无论是在设计还是技艺上，都充满了国粹色彩，让人仿佛穿越回了一段辉煌年代，那时候的人们用尽全力去创造他们认为最完美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发展</w:t>
      </w:r>
      <w:r>
        <w:rPr>
          <w:sz w:val="32"/>
          <w:szCs w:val="32"/>
        </w:rPr>
        <w:t>&lt;/p&gt;&lt;p&gt;&lt;img src="/static-img/4IHizsxMrifB5M_T6vqUDCJH_au46RPI9m2r8ZpiWyQ.jpg"&gt;&lt;/p&gt;&lt;p&gt;</w:t>
      </w:r>
      <w:r>
        <w:rPr>
          <w:sz w:val="32"/>
          <w:szCs w:val="32"/>
        </w:rPr>
        <w:t>然而，传统并不是僵化，而是动态演进。而这种演进正是由新一代年轻艺术家带来的，他们以新的视角重新审视过去，用先进技术赋予了古老技艺新的生命。因此，“中国”的“精品”并不只是简单地复制过去，而是在保持原有的精髓基础上不断推陈出新，为世界带来更加多元和丰富的手工艺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外界来说，最直观地了解“中国”的手工艺品莫过于参加各类国际展览了。在这样的场合下，可以看到来自不同国家的人们对这些作品赞叹不已，同时也能感受到他们对于其他国家手工作坊之间相互学习、交流的心情。这也是为什么说，在全球化的大背景下，“优质”、“高端”、“个性化”等词汇日益成为商品市场上的热门词汇，因为消费者开始追求更有个性，更有价值的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China Zljzljzljzljzlj Fine Arts &amp;amp; Crafts&amp;#34; </w:t>
      </w:r>
      <w:r>
        <w:rPr>
          <w:sz w:val="32"/>
          <w:szCs w:val="32"/>
        </w:rPr>
        <w:t>这个概念既包含了历史，也预示着未来的某种东西。在接下来的岁月里，无疑会有更多关于如何保护这种文化遗产，以及如何将其融入到现代生活中的讨论。但无论如何，作为人类共同语言的一部分，这些不可替代的手工作坊绝不会消失，它们将继续激励人们去思考、去创造，并且通过这样做，让我们的世界变得更加精致、更加温暖。</w:t>
      </w:r>
      <w:r>
        <w:rPr>
          <w:sz w:val="32"/>
          <w:szCs w:val="32"/>
        </w:rPr>
        <w:t>&lt;/p&gt;&lt;p&gt;&lt;a href = "/doc/717110-</w:t>
      </w:r>
      <w:r>
        <w:rPr>
          <w:sz w:val="32"/>
          <w:szCs w:val="32"/>
        </w:rPr>
        <w:t>追寻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探索文化符号背后的故事</w:t>
      </w:r>
      <w:r>
        <w:rPr>
          <w:sz w:val="32"/>
          <w:szCs w:val="32"/>
        </w:rPr>
        <w:t>.doc" rel="alternate" download="717110-</w:t>
      </w:r>
      <w:r>
        <w:rPr>
          <w:sz w:val="32"/>
          <w:szCs w:val="32"/>
        </w:rPr>
        <w:t>追寻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探索文化符号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