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仙游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都寻幽都市间的仙人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都寻幽：都市间的仙人秘密世界</w:t>
      </w:r>
      <w:r>
        <w:rPr>
          <w:sz w:val="32"/>
          <w:szCs w:val="32"/>
        </w:rPr>
        <w:t>&lt;/p&gt;&lt;p&gt;&lt;img src="/static-img/mB1WIkYIN-GOltrkadRlUTC5avyy4CaMEx2ge5sGA5AMHp0pMSkL4HkBhr_tlgih.png"&gt;&lt;/p&gt;&lt;p&gt;</w:t>
      </w:r>
      <w:r>
        <w:rPr>
          <w:sz w:val="32"/>
          <w:szCs w:val="32"/>
        </w:rPr>
        <w:t>在这个繁华的城市里，除了摩天大楼和熙熙攘攘的人群之外，还隐藏着一段不为人知的故事。他们是都市仙游者，是那些穿梭于现代与古老之间的人。他们既是时尚界中的名流，也是巫师界中的隐士；既能驾驭高科技，也能掌握神秘术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传说，说在上海的一家著名咖啡馆里，经常有穿着黑色西装、戴着眼镜却又散发着神秘气息的男子来此消磨时间。他不是商业巨擘，也不是政界要人，而是一位隐藏身份的都市仙游者。他的名字叫做李默，他曾是一位普通程序员，却因为一次偶然的机遇，揭开了一个古老家族遗留下来的魔法书籍。</w:t>
      </w:r>
      <w:r>
        <w:rPr>
          <w:sz w:val="32"/>
          <w:szCs w:val="32"/>
        </w:rPr>
        <w:t>&lt;/p&gt;&lt;p&gt;&lt;img src="/static-img/Veyhj0SgFC5GQkVP1v6Y5jC5avyy4CaMEx2ge5sGA5DjeOcG7FDXYP60fbaAoe1tiklNa8uSGfWNvKIqNMyL6tuRYSZkPOB9Zkj46r1cUO5wMnbk_PF6x2RJC-HmH9Lc.png"&gt;&lt;/p&gt;&lt;p&gt;</w:t>
      </w:r>
      <w:r>
        <w:rPr>
          <w:sz w:val="32"/>
          <w:szCs w:val="32"/>
        </w:rPr>
        <w:t>李默发现，这本书中记载了许多关于如何融合现代科技与古代法术的情境，他开始将这些知识应用到自己的生活中。他用魔法改造了自己工作上的软件，使其更具创意和效率；他还使用幻术提升了自己的社交能力，让每次会议都显得那么自如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改变让李默迅速崛起，在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中成为了一颗璀璨明星。但他始终保持低调，不愿意让太多人知道他的真实身份。直到有一天，他遇到了一个同样追求“都市仙游”的女性——张瑶。</w:t>
      </w:r>
      <w:r>
        <w:rPr>
          <w:sz w:val="32"/>
          <w:szCs w:val="32"/>
        </w:rPr>
        <w:t>&lt;/p&gt;&lt;p&gt;&lt;img src="/static-img/pKiCw5EEUXvi649DvjrfyjC5avyy4CaMEx2ge5sGA5DjeOcG7FDXYP60fbaAoe1tiklNa8uSGfWNvKIqNMyL6tuRYSZkPOB9Zkj46r1cUO5wMnbk_PF6x2RJC-HmH9Lc.png"&gt;&lt;/p&gt;&lt;p&gt;</w:t>
      </w:r>
      <w:r>
        <w:rPr>
          <w:sz w:val="32"/>
          <w:szCs w:val="32"/>
        </w:rPr>
        <w:t>张瑶是一个时尚设计师，她对服饰设计充满创新，每一件作品都透露出她独特的心灵世界。她也是个迷恋于东方哲学和神话传说的爱好者。在一次偶然的情况下，她发现了一本旧藏的地球图。这幅地图上标注有许多未被探索过的地方，其中就包括一些传说中的宝藏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相识后，便开始了一场冒险之旅，他们利用现代技术配以古代智慧，将这幅地图变成了现实。一处接着一处，他们找到了失落已久的地理点，并且每一次找到，都会带来新的启示和惊喜。此举不仅丰富了他们内心世界，而且也成为了城市间最不可思议的传奇之一。</w:t>
      </w:r>
      <w:r>
        <w:rPr>
          <w:sz w:val="32"/>
          <w:szCs w:val="32"/>
        </w:rPr>
        <w:t>&lt;/p&gt;&lt;p&gt;&lt;img src="/static-img/t7Y7mTJFDPS17vHrOZwnEDC5avyy4CaMEx2ge5sGA5DjeOcG7FDXYP60fbaAoe1tiklNa8uSGfWNvKIqNMyL6tuRYSZkPOB9Zkj46r1cUO5wMnbk_PF6x2RJC-HmH9Lc.png"&gt;&lt;/p&gt;&lt;p&gt;</w:t>
      </w:r>
      <w:r>
        <w:rPr>
          <w:sz w:val="32"/>
          <w:szCs w:val="32"/>
        </w:rPr>
        <w:t>这种结合现代生活与古老文化元素的方式，就是我们所说的“都市仙游”。它是一种生活态度，更是一种精神追求。在这个快节奏、高压力的时代，它提供给人们一种超脱尘世喧嚣，回归纯净自然状态的小憩。而对于那些渴望更多刺激、更深层次体验的人来说，“都市仙游”无疑是一个无限可能性的领域。</w:t>
      </w:r>
      <w:r>
        <w:rPr>
          <w:sz w:val="32"/>
          <w:szCs w:val="32"/>
        </w:rPr>
        <w:t>&lt;/p&gt;&lt;p&gt;&lt;a href = "/doc/716909-</w:t>
      </w:r>
      <w:r>
        <w:rPr>
          <w:sz w:val="32"/>
          <w:szCs w:val="32"/>
        </w:rPr>
        <w:t>都市仙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都寻幽都市间的仙人秘密世界</w:t>
      </w:r>
      <w:r>
        <w:rPr>
          <w:sz w:val="32"/>
          <w:szCs w:val="32"/>
        </w:rPr>
        <w:t>.doc" rel="alternate" download="716909-</w:t>
      </w:r>
      <w:r>
        <w:rPr>
          <w:sz w:val="32"/>
          <w:szCs w:val="32"/>
        </w:rPr>
        <w:t>都市仙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都寻幽都市间的仙人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