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之战尔康令妃的争斗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尔康令妃的大战花园事件激发了整个宫廷的轰动。这个故事背后，是一段复杂的情感纠葛和权力斗争。</w:t>
      </w:r>
      <w:r>
        <w:rPr>
          <w:sz w:val="32"/>
          <w:szCs w:val="32"/>
        </w:rPr>
        <w:t>&lt;/p&gt;&lt;p&gt;&lt;img src="/static-img/Vg6z-3_xFFnihvHiqyo6YO7FfU7m0N4haL0qPs-BxXcfuKUa5ZUuvlhhTft1sdlL.png"&gt;&lt;/p&gt;&lt;p&gt;</w:t>
      </w:r>
      <w:r>
        <w:rPr>
          <w:sz w:val="32"/>
          <w:szCs w:val="32"/>
        </w:rPr>
        <w:t>皇帝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是一位深受皇帝宠爱的宦官，他平时总是以温文儒雅著称。但在他心中，却隐藏着对权力的不满。他一直认为自己应该有更大的地位，而非仅仅是宫中的小角色。然而，皇帝却偏偏钟情于他的妹妹——令妃。这让尔康感到愤怒，因为他认为自己的努力都被忽视了。</w:t>
      </w:r>
      <w:r>
        <w:rPr>
          <w:sz w:val="32"/>
          <w:szCs w:val="32"/>
        </w:rPr>
        <w:t>&lt;/p&gt;&lt;p&gt;&lt;img src="/static-img/y23lvXtasfapF4ipluaBLe7FfU7m0N4haL0qPs-BxXcjpIt22pYRVLZ40Wxks4d0gZfXJFWzvaGhl1WDX3OCiA.png"&gt;&lt;/p&gt;&lt;p&gt;</w:t>
      </w:r>
      <w:r>
        <w:rPr>
          <w:sz w:val="32"/>
          <w:szCs w:val="32"/>
        </w:rPr>
        <w:t>委屈与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尔康内心积累的委屈越来越多。他开始寻找机会来证明自己的能力，并且打算通过某种方式夺取令妃的地位，以此来回应皇帝对他的冷落。此刻，他眼中的大战花园，便成为了他展现力量的一个绝佳舞台。</w:t>
      </w:r>
      <w:r>
        <w:rPr>
          <w:sz w:val="32"/>
          <w:szCs w:val="32"/>
        </w:rPr>
        <w:t>&lt;/p&gt;&lt;p&gt;&lt;img src="/static-img/MJx9-ofn8YMf4E-hWX4nce7FfU7m0N4haL0qPs-BxXcjpIt22pYRVLZ40Wxks4d0gZfXJFWzvaGhl1WDX3OCiA.png"&gt;&lt;/p&gt;&lt;p&gt;</w:t>
      </w:r>
      <w:r>
        <w:rPr>
          <w:sz w:val="32"/>
          <w:szCs w:val="32"/>
        </w:rPr>
        <w:t>花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精心策划了一场将会震惊全宫的小型盛宴。在这个盛宴上，他计划展示自己的才华，同时也要确保令妃出席，让她在众人面前受到羞辱，从而削弱她的影响力。为此，他命令手下们秘密布置各种陷阱和障碍，使得整个花园变得充满危险。</w:t>
      </w:r>
      <w:r>
        <w:rPr>
          <w:sz w:val="32"/>
          <w:szCs w:val="32"/>
        </w:rPr>
        <w:t>&lt;/p&gt;&lt;p&gt;&lt;img src="/static-img/IVNZBfKxMOFtLJlIhGTzeO7FfU7m0N4haL0qPs-BxXcjpIt22pYRVLZ40Wxks4d0gZfXJFWzvaGhl1WDX3OCiA.pn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场战争背后的真相远比表面的权力斗争更加复杂。原来，爾康与令妃之间曾经有一段禁忌之恋，但由于社会地位悬殊，他们不得不秘密进行这段感情。而现在，在没有任何外界干涉的情况下，他们想要重新燃起那份无法言说的爱意，但却又因为过去所承受的心结而难以靠近对方。</w:t>
      </w:r>
      <w:r>
        <w:rPr>
          <w:sz w:val="32"/>
          <w:szCs w:val="32"/>
        </w:rPr>
        <w:t>&lt;/p&gt;&lt;p&gt;&lt;img src="/static-img/auzj3MWSxrq3ggESSUO5Oe7FfU7m0N4haL0qPs-BxXcjpIt22pYRVLZ40Wxks4d0gZfXJFWzvaGhl1WDX3OCiA.pn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渐渐亮起来，那个盛宴终于开始了。在一片喧嚣声中，大批贵族、臣子以及其他宫廷人员齐聚一堂，每个人都期待着看到那个即将发生的大戏。当尔康见到令妃时，他的心几乎跳出胸膛。那份从未消散过的情感再次爆发，而这些感情正是他一直试图掩藏下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整座花园竟然化作了一片混乱。一道突然打开的大门，将所有参与者带到了一个完全不同的世界里。在这里，没有君主、没有臣子，只有彼此相互理解和接纳。这场大战，让两人的关系达到了一个新的高度，他们意识到真正重要的是彼此间的情感，而不是那些虚幻的地位和名利。最后，这两人决定放弃一切，一起逃离繁忙的人世间，用他们独特的情感故事书写属于自己的篇章。</w:t>
      </w:r>
      <w:r>
        <w:rPr>
          <w:sz w:val="32"/>
          <w:szCs w:val="32"/>
        </w:rPr>
        <w:t>&lt;/p&gt;&lt;p&gt;&lt;a href = "/doc/716906-</w:t>
      </w:r>
      <w:r>
        <w:rPr>
          <w:sz w:val="32"/>
          <w:szCs w:val="32"/>
        </w:rPr>
        <w:t>花园之战尔康令妃的争斗史诗</w:t>
      </w:r>
      <w:r>
        <w:rPr>
          <w:sz w:val="32"/>
          <w:szCs w:val="32"/>
        </w:rPr>
        <w:t>.doc" rel="alternate" download="716906-</w:t>
      </w:r>
      <w:r>
        <w:rPr>
          <w:sz w:val="32"/>
          <w:szCs w:val="32"/>
        </w:rPr>
        <w:t>花园之战尔康令妃的争斗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