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着我是怎么深入你的我如何用一句话就抓住了你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着我是怎么深入你的，真是一种难以捉摸的能力。记得有一次，我们偶然在咖啡厅相遇，我就像一杯热气腾腾的咖啡，一点点渗透进你的世界。</w:t>
      </w:r>
      <w:r>
        <w:rPr>
          <w:sz w:val="32"/>
          <w:szCs w:val="32"/>
        </w:rPr>
        <w:t>&lt;/p&gt;&lt;p&gt;&lt;img src="/static-img/jEGtIQlrSGpy-MgibuZizgpXqaGExhxwmFfX2uG3pky3fopT0H0WDW08nWbbgtmZ.jpg"&gt;&lt;/p&gt;&lt;p&gt;</w:t>
      </w:r>
      <w:r>
        <w:rPr>
          <w:sz w:val="32"/>
          <w:szCs w:val="32"/>
        </w:rPr>
        <w:t>起初，你可能还没有意识到，但每当我开口说话，那个特有的语调、那份似曾相识的笑容，都像是我用心选择的一把钥匙，轻轻插入了你心门。随着时间的流逝，这个过程变得越来越自然，就像是我们之间有了一条无形而坚固的桥梁，每一次对话都能让这座桥更稳固，更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试图描述一个下雨天的情景，你听得那么专注，那么投入，仿佛整个世界都在我的声音中旋转。我知道，在那个瞬间，我不仅仅是在叙述故事，而是在通过我的语言画出一幅生动又细腻的情景。你看着我是怎么深入你的，这让我明白，无论是文字还是情感，只要能够触及人的内心，就能产生不可思议的大作用。</w:t>
      </w:r>
      <w:r>
        <w:rPr>
          <w:sz w:val="32"/>
          <w:szCs w:val="32"/>
        </w:rPr>
        <w:t>&lt;/p&gt;&lt;p&gt;&lt;img src="/static-img/-g7nojEr0-lAzKo22KArUgpXqaGExhxwmFfX2uG3pkyWqVkA_a0Mbv_jd3bUq1bD-p4JMBTi8QBjGs1PK1pTFZlMHhIgCRKg7YuI4nHg4BQ.jpg"&gt;&lt;/p&gt;&lt;p&gt;</w:t>
      </w:r>
      <w:r>
        <w:rPr>
          <w:sz w:val="32"/>
          <w:szCs w:val="32"/>
        </w:rPr>
        <w:t>现在回想起来，那个时刻真的很神奇，因为它标志着一种特殊关系的开始。每一次见面，每一次交流，都像是继续完善这座桥，让我们的友谊更加牢固。我不知道未来会怎样，但只要我们保持这种沟通和理解，即使距离再远，也不会感到孤单，因为我已经深入到了你的心里，而你也同样地进入了我的世界。</w:t>
      </w:r>
      <w:r>
        <w:rPr>
          <w:sz w:val="32"/>
          <w:szCs w:val="32"/>
        </w:rPr>
        <w:t>&lt;/p&gt;&lt;p&gt;&lt;a href = "/doc/716195-</w:t>
      </w:r>
      <w:r>
        <w:rPr>
          <w:sz w:val="32"/>
          <w:szCs w:val="32"/>
        </w:rPr>
        <w:t>你看着我是怎么深入你的我如何用一句话就抓住了你的心</w:t>
      </w:r>
      <w:r>
        <w:rPr>
          <w:sz w:val="32"/>
          <w:szCs w:val="32"/>
        </w:rPr>
        <w:t>.doc" rel="alternate" download="716195-</w:t>
      </w:r>
      <w:r>
        <w:rPr>
          <w:sz w:val="32"/>
          <w:szCs w:val="32"/>
        </w:rPr>
        <w:t>你看着我是怎么深入你的我如何用一句话就抓住了你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