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未知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信息的时代，人们对于视觉内容的需求日益增长。尤其是对于那些热衷于自然、文化和艺术的人来说，能够轻松地欣赏到不同风景和活动是一种难得的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正是为这些爱好者量身定做的一款应用程序，它不仅提供了丰富多彩的日本自然风光视频，还包含了许多独特文化活动，让用户可以无需离开家就能体验到日本之美。</w:t>
      </w:r>
      <w:r>
        <w:rPr>
          <w:sz w:val="32"/>
          <w:szCs w:val="32"/>
        </w:rPr>
        <w:t>&lt;/p&gt;&lt;p&gt;&lt;img src="/static-img/2Ul1g-HFIZQOP9B0gIz8YOOq9_HVuVOvNTcvTti6vcpyV1v96MC5sevLQrazOLVZ.jpeg"&gt;&lt;/p&gt;&lt;p&gt;</w:t>
      </w:r>
      <w:r>
        <w:rPr>
          <w:sz w:val="32"/>
          <w:szCs w:val="32"/>
        </w:rPr>
        <w:t>一、探索自然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中的“野花”一词，便直接指向了这一主题。在这里，“野花”代表的是那些生长在山林间、田野上或河边的小型植物，它们通常不受人工栽培而自发繁殖，是大自然中最真实最纯净的一面。通过这款应用程序，我们可以看到各种各样的天然植物，如樱桃树在春季绽放时成群结队，在秋季果实累累；又如高山上的百合，不分春夏秋冬永远保持着它们那清新的形象。</w:t>
      </w:r>
      <w:r>
        <w:rPr>
          <w:sz w:val="32"/>
          <w:szCs w:val="32"/>
        </w:rPr>
        <w:t>&lt;/p&gt;&lt;p&gt;&lt;img src="/static-img/04yXmfgIEFq3ZvA19g96fuOq9_HVuVOvNTcvTti6vcrUyejyvs5CUogXvmUTQJ-EOt5-4poKFeB5s7NkBH6txQ.jpeg"&gt;&lt;/p&gt;&lt;p&gt;</w:t>
      </w:r>
      <w:r>
        <w:rPr>
          <w:sz w:val="32"/>
          <w:szCs w:val="32"/>
        </w:rPr>
        <w:t>二、深入文化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自然景色，这款应用还展现了日常生活中的小细节，比如早晨的市场，摊贩摆出新鲜水果和蔬菜；午后的小巷里孩子们嬉戏玩耍的声音；傍晚时分，当夜幕降临，大街小巷灯火通明，一切都显得那么温馨动人。这一切构成了一个完整而多元化的人文景观，为我们展示了一个真正活跃且有情感的地方。</w:t>
      </w:r>
      <w:r>
        <w:rPr>
          <w:sz w:val="32"/>
          <w:szCs w:val="32"/>
        </w:rPr>
        <w:t>&lt;/p&gt;&lt;p&gt;&lt;img src="/static-img/3hSVQTBx7cbiSskYUcNZneOq9_HVuVOvNTcvTti6vcrUyejyvs5CUogXvmUTQJ-EOt5-4poKFeB5s7NkBH6txQ.png"&gt;&lt;/p&gt;&lt;p&gt;</w:t>
      </w:r>
      <w:r>
        <w:rPr>
          <w:sz w:val="32"/>
          <w:szCs w:val="32"/>
        </w:rPr>
        <w:t>三、体验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款应用也逐渐加入了一些创意元素，如画廊展览、高级餐厅内优雅场所等，让用户仿佛置身其中。这类内容不仅仅是为了欣赏，更是在一种程度上启发我们的想象力，让我们从中汲取灵感去表达自己的创造性。在这样的环境下，每一次点击，都可能成为一次心灵触碰，或许会激发出你自己未曾发现过的情感波动。</w:t>
      </w:r>
      <w:r>
        <w:rPr>
          <w:sz w:val="32"/>
          <w:szCs w:val="32"/>
        </w:rPr>
        <w:t>&lt;/p&gt;&lt;p&gt;&lt;img src="/static-img/tFkrm7Yx7F2ZHs0Ti28Sp-Oq9_HVuVOvNTcvTti6vcrUyejyvs5CUogXvmUTQJ-EOt5-4poKFeB5s7NkBH6txQ.pn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略的是社区互动功能。在这里，你可以找到志同道合的人，与他们分享你的看法，同时也能学习到更多关于某个地方或某种事物的心理分析，从而更深入地理解它背后的意义。此外，有时候，就连简单的一个赞助或者评论，也能让别人感觉到了被关注和被理解，这份温暖和支持，是任何平台都无法替代的情感纽带。</w:t>
      </w:r>
      <w:r>
        <w:rPr>
          <w:sz w:val="32"/>
          <w:szCs w:val="32"/>
        </w:rPr>
        <w:t>&lt;/p&gt;&lt;p&gt;&lt;img src="/static-img/H5XCHgGuAszFAL_-A6pqOeOq9_HVuVOvNTcvTti6vcrUyejyvs5CUogXvmUTQJ-EOt5-4poKFeB5s7NkBH6txQ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款既有教育价值又具有娱乐性的应用程序，它结合了对自然之美的欣赏，对人类生活方式及文化习俗的深入了解，以及对艺术品质及其影响力的思考。这种全方位接触，不但丰富了我们的视觉经验，还提升了我们的审美能力。如果你是一个喜欢旅行，但由于时间限制无法亲自前往的地方游客，或是一个对世界各地文化产生浓厚兴趣的人，那么这款软件绝对值得一试，无疑将为你打开一扇窗，让你走进那个遥远而神秘的地方，从此改变你的世界观。</w:t>
      </w:r>
      <w:r>
        <w:rPr>
          <w:sz w:val="32"/>
          <w:szCs w:val="32"/>
        </w:rPr>
        <w:t>&lt;/p&gt;&lt;p&gt;&lt;a href = "/doc/715222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未知的美丽</w:t>
      </w:r>
      <w:r>
        <w:rPr>
          <w:sz w:val="32"/>
          <w:szCs w:val="32"/>
        </w:rPr>
        <w:t>.doc" rel="alternate" download="715222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未知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