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仓库我在黄色仓库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黄色仓库的秘密生活</w:t>
      </w:r>
      <w:r>
        <w:rPr>
          <w:sz w:val="32"/>
          <w:szCs w:val="32"/>
        </w:rPr>
        <w:t>&lt;/p&gt;&lt;p&gt;&lt;img src="/static-img/S-dqIhlFLQAJRpC0x4bCDvHXf3ZFc4gB_94NFhGL3i0.jpg"&gt;&lt;/p&gt;&lt;p&gt;</w:t>
      </w:r>
      <w:r>
        <w:rPr>
          <w:sz w:val="32"/>
          <w:szCs w:val="32"/>
        </w:rPr>
        <w:t>记得初中时，我和几个朋友偶尔会去附近的小巷子里探险，那里有一家小店，外面总是堆满了杂七杂八的东西，里面充斥着各种奇异的玩意儿。我们习惯称那家店为“黄色仓库”，因为它好像是一个神秘而又有点不正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门，就能闻到浓重的旧书气息和一些不知名香料混合在一起的味道。那些货物似乎来自世界各地，每件都有着自己的故事。我第一次进去的时候，心跳得好快，因为不知道这地方会不会有什么危险，但后来发现那里其实并没有什么可怕的事情，只不过是些许古董、废品和一些看起来可能不太正常但实际上无害的人类剩余品。</w:t>
      </w:r>
      <w:r>
        <w:rPr>
          <w:sz w:val="32"/>
          <w:szCs w:val="32"/>
        </w:rPr>
        <w:t>&lt;/p&gt;&lt;p&gt;&lt;img src="/static-img/odLMCOR6Co_hu_GiKz8xy_HXf3ZFc4gB_94NFhGL3i0.jpg"&gt;&lt;/p&gt;&lt;p&gt;</w:t>
      </w:r>
      <w:r>
        <w:rPr>
          <w:sz w:val="32"/>
          <w:szCs w:val="32"/>
        </w:rPr>
        <w:t>每当夜幕降临，我们这些冒失鬼就会悄悄潜入那个被人忽视的地方。那时候灯光昏暗，让整个空间显得更加神秘，而我们的笑声与那些陈旧物品形成了一种独特的对比。我们会聊起学校里的趣事，也会讨论彼此对于未来的梦想，有时候还会偷偷地翻阅那些隐藏角落里的书籍，那些书籍内容通常是成人才懂的话题，所以我们只敢瞥眼一扫，然后赶紧把它们放回原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黄色仓库成了我们的一片天地，在那里，我们可以逃离校园生活中的枯燥与压力。虽然它看起来很奇怪，但它成为了一个让我们感到自由自在地交流思想、分享梦想的地方。在那里，没有老师或者父母的声音，不用担心别人的评判，我们可以完全释放自己真实的一面。</w:t>
      </w:r>
      <w:r>
        <w:rPr>
          <w:sz w:val="32"/>
          <w:szCs w:val="32"/>
        </w:rPr>
        <w:t>&lt;/p&gt;&lt;p&gt;&lt;img src="/static-img/Xx9kmqUxewjAAoOXv4LXE_HXf3ZFc4gB_94NFhGL3i0.jpg"&gt;&lt;/p&gt;&lt;p&gt;</w:t>
      </w:r>
      <w:r>
        <w:rPr>
          <w:sz w:val="32"/>
          <w:szCs w:val="32"/>
        </w:rPr>
        <w:t>然而，这段美好的时光并不是永恒存在。当我们的兴趣转移到其他事情上，如运动或学习上的挑战时，我们逐渐淡忘了那个小巷子的存在。但即使时间流逝，我仍然怀念那种无拘无束的心情，那份对于未知事物充满好奇的情感，以及那片充满叙述价值的小小世界——我的黄色仓库。</w:t>
      </w:r>
      <w:r>
        <w:rPr>
          <w:sz w:val="32"/>
          <w:szCs w:val="32"/>
        </w:rPr>
        <w:t>&lt;/p&gt;&lt;p&gt;&lt;a href = "/doc/714906-</w:t>
      </w:r>
      <w:r>
        <w:rPr>
          <w:sz w:val="32"/>
          <w:szCs w:val="32"/>
        </w:rPr>
        <w:t>黄色仓库我在黄色仓库的秘密生活</w:t>
      </w:r>
      <w:r>
        <w:rPr>
          <w:sz w:val="32"/>
          <w:szCs w:val="32"/>
        </w:rPr>
        <w:t>.doc" rel="alternate" download="714906-</w:t>
      </w:r>
      <w:r>
        <w:rPr>
          <w:sz w:val="32"/>
          <w:szCs w:val="32"/>
        </w:rPr>
        <w:t>黄色仓库我在黄色仓库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