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抬头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的喧嚣中，我们习惯于匆忙地面对着镜子，快速梳理一番便匆忙离去。然而，真正理解自己，需要更多的时间和深入的思考。把头抬起来看镜子里的你，这不仅是一种姿态，更是一种心态上的转变。</w:t>
      </w:r>
      <w:r>
        <w:rPr>
          <w:sz w:val="32"/>
          <w:szCs w:val="32"/>
        </w:rPr>
        <w:t>&lt;/p&gt;&lt;p&gt;&lt;img src="/static-img/tZfXzfskQjgGG84lPjhOEOOq9_HVuVOvNTcvTti6vcpyV1v96MC5sevLQrazOLVZ.jpg"&gt;&lt;/p&gt;&lt;p&gt;</w:t>
      </w:r>
      <w:r>
        <w:rPr>
          <w:sz w:val="32"/>
          <w:szCs w:val="32"/>
        </w:rPr>
        <w:t>首先，把头抬起来意味着要有勇气面对自己的真实样子。这包括了外表上的一些瑕疵，比如额头上的细纹、眼角下的黑眼圈，以及身材上的不足之处。但是，这些都不是问题，只是成长过程中的标记。只有当我们勇敢地接受这些，不再试图用化妆来掩盖它们时，我们才能真正开始自我的修复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看自己时，要学会感恩。不管外貌如何变化，每个人都是独一无二的，都有自己的魅力。在镜子里看到的是一个活生生的个体，而不是一个可以随意改造或批评的模型。因此，我们应该感激这个生命给予我们的每一次机会，无论是在工作还是在爱情方面。</w:t>
      </w:r>
      <w:r>
        <w:rPr>
          <w:sz w:val="32"/>
          <w:szCs w:val="32"/>
        </w:rPr>
        <w:t>&lt;/p&gt;&lt;p&gt;&lt;img src="/static-img/dadmqzEV937LMoGOd2_2aeOq9_HVuVOvNTcvTti6vcrUyejyvs5CUogXvmUTQJ-EOt5-4poKFeB5s7NkBH6txQ.jpg"&gt;&lt;/p&gt;&lt;p&gt;</w:t>
      </w:r>
      <w:r>
        <w:rPr>
          <w:sz w:val="32"/>
          <w:szCs w:val="32"/>
        </w:rPr>
        <w:t>第三点，是通过观察自己来了解自己的内心世界。当我们抬起头，看向那个映照回来的模样时，可以尝试让思绪远离那些琐碎的事务，用心去感受那份平静与宁静。这份宁静来自于对自己的接纳，对生活的热爱，以及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将目光从身体特征转移到心理状态上。我们常说“知己知彼”，但很少有人真的做到。在日常生活中，不断地学习和成长，但却很少停下来审视一下自己的思想、价值观念以及人际关系。如果把头抬起来，看得清楚了，就能发现哪些是值得继续发展的情谊，哪些则需要重新审视甚至放弃。</w:t>
      </w:r>
      <w:r>
        <w:rPr>
          <w:sz w:val="32"/>
          <w:szCs w:val="32"/>
        </w:rPr>
        <w:t>&lt;/p&gt;&lt;p&gt;&lt;img src="/static-img/4cdsJNmKmdaKobhb5UhALuOq9_HVuVOvNTcvTti6vcrUyejyvs5CUogXvmUTQJ-EOt5-4poKFeB5s7NkBH6txQ.jpg"&gt;&lt;/p&gt;&lt;p&gt;</w:t>
      </w:r>
      <w:r>
        <w:rPr>
          <w:sz w:val="32"/>
          <w:szCs w:val="32"/>
        </w:rPr>
        <w:t>第五点，要学会欣赏并且尊重那个站在镜前的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充满梦想的人，也可能是一个即将跨出舒适区的人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经历过挫折但仍然坚持前行的人，也可能是一个在寻找自我认同的人。而这正是最宝贵的地方，因为它代表了生命中不可复制的一段经历，一次又一次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镜子里的你，还意味着要有足够的心智去处理各种情绪反应。当面临挑战或者失败的时候，有时候最好的办法就是静下心来，从容应对，而不是急躁地采取行动。如果能够保持冷静，那么任何困难都会变得更容易克服，因为解决问题往往比被问题所困扰更加简单。</w:t>
      </w:r>
      <w:r>
        <w:rPr>
          <w:sz w:val="32"/>
          <w:szCs w:val="32"/>
        </w:rPr>
        <w:t>&lt;/p&gt;&lt;p&gt;&lt;img src="/static-img/ghRR5RuQ66EbtpZgouLzeeOq9_HVuVOvNTcvTti6vcrUyejyvs5CUogXvmUTQJ-EOt5-4poKFeB5s7NkBH6txQ.jpg"&gt;&lt;/p&gt;&lt;p&gt;</w:t>
      </w:r>
      <w:r>
        <w:rPr>
          <w:sz w:val="32"/>
          <w:szCs w:val="32"/>
        </w:rPr>
        <w:t>总结来说，把头抬起来看镜子里的你，并非单纯的一个动作，它承载着多层面的意义——接受、感恩、反思、成长和控制。而这一切都源自于我们内心深处对于真实自我的渴望，以及愿意为此付出的勇气和耐心。此刻，让我们暂停一切，与那个正在看着我们的自己共同度过片刻宁静，让未来之路清晰可见吧。</w:t>
      </w:r>
      <w:r>
        <w:rPr>
          <w:sz w:val="32"/>
          <w:szCs w:val="32"/>
        </w:rPr>
        <w:t>&lt;/p&gt;&lt;p&gt;&lt;a href = "/doc/714661-</w:t>
      </w:r>
      <w:r>
        <w:rPr>
          <w:sz w:val="32"/>
          <w:szCs w:val="32"/>
        </w:rPr>
        <w:t>镜中影抬头的自我探索</w:t>
      </w:r>
      <w:r>
        <w:rPr>
          <w:sz w:val="32"/>
          <w:szCs w:val="32"/>
        </w:rPr>
        <w:t>.doc" rel="alternate" download="714661-</w:t>
      </w:r>
      <w:r>
        <w:rPr>
          <w:sz w:val="32"/>
          <w:szCs w:val="32"/>
        </w:rPr>
        <w:t>镜中影抬头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