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不尽千帆梦墨下留痕风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不尽千帆梦，墨下留痕风雨情</w:t>
      </w:r>
      <w:r>
        <w:rPr>
          <w:sz w:val="32"/>
          <w:szCs w:val="32"/>
        </w:rPr>
        <w:t>&lt;/p&gt;&lt;p&gt;&lt;img src="/static-img/Xx5XV0JQHoeSH6jZr_Z0rfHXf3ZFc4gB_94NFhGL3i0.jpg"&gt;&lt;/p&gt;&lt;p&gt;</w:t>
      </w:r>
      <w:r>
        <w:rPr>
          <w:sz w:val="32"/>
          <w:szCs w:val="32"/>
        </w:rPr>
        <w:t>在一片繁星点点的夜空中，楚晚宁与她的画笔缠绵，不分昼夜地捕捉着风雨之美。她的作品充满了对自然力量无尽的崇敬和深沉的情感，每一次挥洒，都似乎能将那份渴望永恒的执着凝固于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她曾走进了一座古老的小镇，那里的居民以他们独有的方式面对狂野的天气。在那里，她见识到了“墨燃”——当烈风猛吹时，用火来驱散浓雾，让灯火在黑暗中闪烁，如同心跳般坚定。她被这种生活方式深深吸引，决定用自己的画笔为这些顽强的人们画像。</w:t>
      </w:r>
      <w:r>
        <w:rPr>
          <w:sz w:val="32"/>
          <w:szCs w:val="32"/>
        </w:rPr>
        <w:t>&lt;/p&gt;&lt;p&gt;&lt;img src="/static-img/R1IDw8agpuMXI9K0GqfCD_HXf3ZFc4gB_94NFhGL3i0.jpg"&gt;&lt;/p&gt;&lt;p&gt;</w:t>
      </w:r>
      <w:r>
        <w:rPr>
          <w:sz w:val="32"/>
          <w:szCs w:val="32"/>
        </w:rPr>
        <w:t>她选择了一处隐秘的小巷作为她的工作室，那里经常会有突如其来的暴风雨。每当大雷声敲打屋顶、窗户紧闭时，楚晚宁便是最活跃的时候。她会打开窗户，让狂风如何呼啸也无法阻挡她内心的平静。那时候，她的心就像那些飘荡在空中的落叶，无论多么凶险，也总是能够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她创作出了许多令人叹为观止的作品，每一幅都承载着她对于“宁”的追求——一种在逆境中保持清醒、坚韧不拔的心态。她的朋友们都说，这种精神正是“痴缠”的体现，它让人看似偏执，却又不可抗拒地吸引着所有愿意停下来细赏的人。</w:t>
      </w:r>
      <w:r>
        <w:rPr>
          <w:sz w:val="32"/>
          <w:szCs w:val="32"/>
        </w:rPr>
        <w:t>&lt;/p&gt;&lt;p&gt;&lt;img src="/static-img/_jjNYP7I4rvV1UrWeC0t-PHXf3ZFc4gB_94NFhGL3i0.jpg"&gt;&lt;/p&gt;&lt;p&gt;</w:t>
      </w:r>
      <w:r>
        <w:rPr>
          <w:sz w:val="32"/>
          <w:szCs w:val="32"/>
        </w:rPr>
        <w:t>然而，当夜幕降临，一场大暴雨突然席卷而来，将小镇淹没在水波涛涛之中。楚晚宁知道这可能是最后一次机会，所以她抱起画板，在滂沱的大雨中奔向河边。那时候，“无删减”成为了她的一种信念——即使是在最混乱的情况下，也要完整地表现出自己对世界所感受的一切。这次，是关于生命力与毅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近溺死的地方，楚晚宁终于找到了一个可以倚靠的地方。她屏息凝视眼前的景象：河水汹涌澎湃，但依旧有人勇敢地站在岸边，为那些被冲走的人送行；还有些人则躲藏在地窖里，与外界隔绝，但依然透过墙壁听闻外面的喧嚣和悲鸣。而那些没有任何防御设施的小房子，则像是稀疏落下的落叶，被浪花轻轻摇晃着</w:t>
      </w:r>
      <w:r>
        <w:rPr>
          <w:sz w:val="32"/>
          <w:szCs w:val="32"/>
        </w:rPr>
        <w:t>...&lt;/p&gt;&lt;p&gt;&lt;img src="/static-img/43S3EBTZnxXTy7l-3bXcDfHXf3ZFc4gB_94NFhGL3i0.jpg"&gt;&lt;/p&gt;&lt;p&gt;</w:t>
      </w:r>
      <w:r>
        <w:rPr>
          <w:sz w:val="32"/>
          <w:szCs w:val="32"/>
        </w:rPr>
        <w:t>随后，大雨渐渐停歇，小镇开始缓慢恢复正常。人们重新踏上街头，他们脸上的笑容或许有些疲惫，但却比以前更加珍贵，因为它们证明了他们已经度过了难关，而那个时候，他们并未放弃希望，而是在等待更好的明天到来。在这样的瞬间，楚晚宁明白，只有不断探索，并且记录下这些真实的故事，我们才能真正理解什么叫做“墨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看到那份既温柔又强大的自然力量，或是在人们共同奋斗中的生机勃勃，她都会想到那个名字：“墨燃”。因为它不仅仅是一种艺术，更是一种生活态度——用自己的存在去触摸这个世界，用自己的灵魂去描绘这片土地，无论前方路途多么漫长，就算再有多少风雨等待，只要手持笔杆，即刻准备迎接挑战，就不会感到寂寞。</w:t>
      </w:r>
      <w:r>
        <w:rPr>
          <w:sz w:val="32"/>
          <w:szCs w:val="32"/>
        </w:rPr>
        <w:t>&lt;/p&gt;&lt;p&gt;&lt;img src="/static-img/BTZFlIxHrLQIpoGPFH_bjfHXf3ZFc4gB_94NFhGL3i0.jpg"&gt;&lt;/p&gt;&lt;p&gt;&lt;a href = "/doc/714457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不尽千帆梦墨下留痕风雨情</w:t>
      </w:r>
      <w:r>
        <w:rPr>
          <w:sz w:val="32"/>
          <w:szCs w:val="32"/>
        </w:rPr>
        <w:t>.doc" rel="alternate" download="714457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不尽千帆梦墨下留痕风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