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起伽罗的腿疯狂输出的视频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疯狂输出揭秘撑起伽罗腿下最热门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输出：揭秘撑起伽罗腿下最热门视频</w:t>
      </w:r>
      <w:r>
        <w:rPr>
          <w:sz w:val="32"/>
          <w:szCs w:val="32"/>
        </w:rPr>
        <w:t>&lt;/p&gt;&lt;p&gt;&lt;img src="/static-img/qvg0v-XlFk68vq8qITF96-Oq9_HVuVOvNTcvTti6vcpyV1v96MC5sevLQrazOLVZ.jpg"&gt;&lt;/p&gt;&lt;p&gt;</w:t>
      </w:r>
      <w:r>
        <w:rPr>
          <w:sz w:val="32"/>
          <w:szCs w:val="32"/>
        </w:rPr>
        <w:t>在这个信息爆炸的时代，各种各样的内容网站层出不穷。最近，一款名为“撑起伽罗的腿”的游戏突然间风靡全球。它的独特性在于玩家可以通过一系列复杂操作来“撑起”角色伽罗的大腿，使其达到疯狂输出的状态。这不仅吸引了游戏爱好者，也让了一些创意无限的网友产生了灵感，他们将这种趣味现象带到了视频网站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“撑起伽ロの脚をマックスアウトする動画サイト”（以下简称为“动画站点”）并不是一个专门针对某个游戏或产品的平台，而是一种文化现象，它融合了不同类型的人气作品，共同构成了一个特殊但又充满活力的社区。在这个社区中，不同类型的人们都能找到自己的位置和乐趣。</w:t>
      </w:r>
      <w:r>
        <w:rPr>
          <w:sz w:val="32"/>
          <w:szCs w:val="32"/>
        </w:rPr>
        <w:t>&lt;/p&gt;&lt;p&gt;&lt;img src="/static-img/_4CTF6RpTXBrk3a1iH8XVeOq9_HVuVOvNTcvTti6vcrUyejyvs5CUogXvmUTQJ-EOt5-4poKFeB5s7NkBH6txQ.jpg"&gt;&lt;/p&gt;&lt;p&gt;</w:t>
      </w:r>
      <w:r>
        <w:rPr>
          <w:sz w:val="32"/>
          <w:szCs w:val="32"/>
        </w:rPr>
        <w:t>例如，有人会制作关于如何更有效地控制角色大腿动作的一系列教程；有的人则会将这个元素融入到他们自己创作的小说或者音乐中，这样做不仅扩展了作品的受众，还增加了作品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动画站点”的用户还喜欢用这种方式来表达他们对于生活、工作或其他问题的一种幽默态度。比如，有人模仿著名政治人物或者明星，以一种夸张的手法展示他们可能面临的问题，如长时间工作导致身体疲劳等，这样的内容往往能够引发大量笑声，同时也传递出一种释放压力的方式。</w:t>
      </w:r>
      <w:r>
        <w:rPr>
          <w:sz w:val="32"/>
          <w:szCs w:val="32"/>
        </w:rPr>
        <w:t>&lt;/p&gt;&lt;p&gt;&lt;img src="/static-img/x6U2EQwenCNkbpcKEC_QoOOq9_HVuVOvNTcvTti6vcrUyejyvs5CUogXvmUTQJ-EOt5-4poKFeB5s7NkBH6txQ.jpg"&gt;&lt;/p&gt;&lt;p&gt;</w:t>
      </w:r>
      <w:r>
        <w:rPr>
          <w:sz w:val="32"/>
          <w:szCs w:val="32"/>
        </w:rPr>
        <w:t>随着时间推移，“动画站点”的影响力越来越大，甚至有一些企业开始利用这一现象进行营销宣传。一些品牌利用这种文化趋势，与粉丝互动，从而提高品牌知名度和市场份额。此举既能增强与消费者的情感联系，又能够让公司保持时尚和前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这类内容涉及到各种不同的版权问题，因此相关网站需要严格遵守版权法规，并且通常会采取适当措施保护原创作者以及版权持有人利益。而对于普通用户来说，只需遵循这些基本规则，就能自由地享受这一全新的视觉盛宴。</w:t>
      </w:r>
      <w:r>
        <w:rPr>
          <w:sz w:val="32"/>
          <w:szCs w:val="32"/>
        </w:rPr>
        <w:t>&lt;/p&gt;&lt;p&gt;&lt;img src="/static-img/xK9eoLM_7jnmOzsT_jO_9-Oq9_HVuVOvNTcvTti6vcrUyejyvs5CUogXvmUTQJ-EOt5-4poKFeB5s7NkBH6txQ.jpg"&gt;&lt;/p&gt;&lt;p&gt;</w:t>
      </w:r>
      <w:r>
        <w:rPr>
          <w:sz w:val="32"/>
          <w:szCs w:val="32"/>
        </w:rPr>
        <w:t>总之，“撑起伽罗的大腿疯狂输出”已经成为网络文化的一个新篇章，它不仅是对某一款游戏或产品的一个讽刺，更是互联网上的一个真实存在，是人们娱乐、交流和自我表达的一种新方式。在未来的日子里，无疑会有更多这样的奇妙内容涌现，让我们一起期待这一壮观场景吧！</w:t>
      </w:r>
      <w:r>
        <w:rPr>
          <w:sz w:val="32"/>
          <w:szCs w:val="32"/>
        </w:rPr>
        <w:t>&lt;/p&gt;&lt;p&gt;&lt;a href = "/doc/714414-</w:t>
      </w:r>
      <w:r>
        <w:rPr>
          <w:sz w:val="32"/>
          <w:szCs w:val="32"/>
        </w:rPr>
        <w:t>撑起伽罗的腿疯狂输出的视频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疯狂输出揭秘撑起伽罗腿下最热门视频</w:t>
      </w:r>
      <w:r>
        <w:rPr>
          <w:sz w:val="32"/>
          <w:szCs w:val="32"/>
        </w:rPr>
        <w:t>.doc" rel="alternate" download="714414-</w:t>
      </w:r>
      <w:r>
        <w:rPr>
          <w:sz w:val="32"/>
          <w:szCs w:val="32"/>
        </w:rPr>
        <w:t>撑起伽罗的腿疯狂输出的视频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疯狂输出揭秘撑起伽罗腿下最热门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