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我妻子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有一个娇妻，她总是以一种优雅的方式生活着。然而，最近我发现了她隐藏在外表之下的秘密。她对动漫充满了热情，而且她的朋友们也知道这一点。</w:t>
      </w:r>
      <w:r>
        <w:rPr>
          <w:sz w:val="32"/>
          <w:szCs w:val="32"/>
        </w:rPr>
        <w:t>&lt;/p&gt;&lt;p&gt;&lt;img src="/static-img/l6xyNQNKZtWN3GyemmfG5TVYv-1BkGJ7gw3lDBPlAy9qXUmqs9v42UWGFESSCfeI.jpg"&gt;&lt;/p&gt;&lt;p&gt;</w:t>
      </w:r>
      <w:r>
        <w:rPr>
          <w:sz w:val="32"/>
          <w:szCs w:val="32"/>
        </w:rPr>
        <w:t>每当我们出去的时候，她都会和她们一起去看最新的动漫影片或者参加相关的活动。我最初认为这只是一个普通的爱好，但随着时间的推移，我开始怀疑这些活动是否真的如它们所宣称的那样“无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我回到家时，我听到了一些奇怪的声音，似乎是在客厅里发生。我的心跳加速，因为我担心我的妻子可能被卷入到了某种不良行为中。我轻手轻脚地走到客厅门口，并悄悰地打开了门。</w:t>
      </w:r>
      <w:r>
        <w:rPr>
          <w:sz w:val="32"/>
          <w:szCs w:val="32"/>
        </w:rPr>
        <w:t>&lt;/p&gt;&lt;p&gt;&lt;img src="/static-img/VRoptgmHcbhmZFKmWlj_wDVYv-1BkGJ7gw3lDBPlAy-nUYdIC7IifrokGOIMcuMTykaeJDjpkP-4RYm_B2Mnf3_vNrcEtYM1NBNSDzkluNGXGEw9r1jm6gOdOyJ9YbfFKuNcm-DvJUIxKXNlnAfU5w.jpeg"&gt;&lt;/p&gt;&lt;p&gt;</w:t>
      </w:r>
      <w:r>
        <w:rPr>
          <w:sz w:val="32"/>
          <w:szCs w:val="32"/>
        </w:rPr>
        <w:t>那里面发生的一切让我惊呆了。我的娇妻正躺在沙发上，被她的几个女友包围，他们正在观看一部色彩鲜艳、内容暧昧的情色动画片。在这个过程中，大家都沉浸在屏幕上的故事中，有人边看边呻吟，有人则是紧张地揽抱着枕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声音是我之前听到的那些呻吟声。这一切都是他们为了放松而做出的选择，而不是任何不恰当的事情。我感到既意外又有些释然，因为至少她没有背叛我们的婚姻誓言，只是在寻找自己的快乐和放松方式。</w:t>
      </w:r>
      <w:r>
        <w:rPr>
          <w:sz w:val="32"/>
          <w:szCs w:val="32"/>
        </w:rPr>
        <w:t>&lt;/p&gt;&lt;p&gt;&lt;img src="/static-img/YFLakC35ctJBEmq-qTH01TVYv-1BkGJ7gw3lDBPlAy-nUYdIC7IifrokGOIMcuMTykaeJDjpkP-4RYm_B2Mnf3_vNrcEtYM1NBNSDzkluNGXGEw9r1jm6gOdOyJ9YbfFKuNcm-DvJUIxKXNlnAfU5w.jpeg"&gt;&lt;/p&gt;&lt;p&gt;</w:t>
      </w:r>
      <w:r>
        <w:rPr>
          <w:sz w:val="32"/>
          <w:szCs w:val="32"/>
        </w:rPr>
        <w:t>从那以后，我更加理解并支持我的娇妻。她可以继续享受自己喜欢的事物，同时，我们之间也变得更加贴近。我意识到，每个人都有自己独特的心理需求，而接受这种差异对于保持健康和幸福关系至关重要。</w:t>
      </w:r>
      <w:r>
        <w:rPr>
          <w:sz w:val="32"/>
          <w:szCs w:val="32"/>
        </w:rPr>
        <w:t>&lt;/p&gt;&lt;p&gt;&lt;a href = "/doc/714237-</w:t>
      </w:r>
      <w:r>
        <w:rPr>
          <w:sz w:val="32"/>
          <w:szCs w:val="32"/>
        </w:rPr>
        <w:t>娇妻被朋友在客厅呻吟动漫我妻子的秘密爱好</w:t>
      </w:r>
      <w:r>
        <w:rPr>
          <w:sz w:val="32"/>
          <w:szCs w:val="32"/>
        </w:rPr>
        <w:t>.doc" rel="alternate" download="714237-</w:t>
      </w:r>
      <w:r>
        <w:rPr>
          <w:sz w:val="32"/>
          <w:szCs w:val="32"/>
        </w:rPr>
        <w:t>娇妻被朋友在客厅呻吟动漫我妻子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