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了折花逢驿使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漫步于一片被秋风轻拂的花园中，偶然间发现了一幅古朴而神秘的画卷。画面上，一位身穿青衣的女子，她的手中紧握着一枝折花，而她的眼神却仿佛望向远方，那种恍惘与期待交织的情景，让我不禁停下了脚步。</w:t>
      </w:r>
      <w:r>
        <w:rPr>
          <w:sz w:val="32"/>
          <w:szCs w:val="32"/>
        </w:rPr>
        <w:t>&lt;/p&gt;&lt;p&gt;&lt;img src="/static-img/tTtXywyXfOgPyTGctsDYWwhvbTKVqCsksdzGLBBEfDWBl9ckVbO9oaGXVYNfc4KI.jpg"&gt;&lt;/p&gt;&lt;p&gt;</w:t>
      </w:r>
      <w:r>
        <w:rPr>
          <w:sz w:val="32"/>
          <w:szCs w:val="32"/>
        </w:rPr>
        <w:t>细看之下，我才明白，这并非普通的画作，而是一段历史故事的一部分——“折花逢驿使”。据说，在古代，有一次，皇帝为了表彰一位忠诚的大臣，便派遣了一位驿使携带着折花前往大臣所在的地方，以此作为对他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小小的心意，如同那朵被折断的花瓣，虽然已经失去了原有的生机，但依旧散发出淡淡的香气。这让我想起了人际之间那些微不足道的小事物，它们或许无法改变世界，却能让人们感受到温暖与关怀。</w:t>
      </w:r>
      <w:r>
        <w:rPr>
          <w:sz w:val="32"/>
          <w:szCs w:val="32"/>
        </w:rPr>
        <w:t>&lt;/p&gt;&lt;p&gt;&lt;img src="/static-img/oUagD51p_i2GKnWIlJb73AhvbTKVqCsksdzGLBBEfDUKUzYZo62yQmXniX7bDOpfN6Chir5ImHZpCFG5NR3aaXslDnUmcfuOMHe7fY2nS0M.jpg"&gt;&lt;/p&gt;&lt;p&gt;</w:t>
      </w:r>
      <w:r>
        <w:rPr>
          <w:sz w:val="32"/>
          <w:szCs w:val="32"/>
        </w:rPr>
        <w:t>随着时间流转，这个故事也逐渐消失在了历史长河之中，但它留给我们的，却是关于忠诚、友情以及生命中的每一个美好瞬间，不论大小，都值得我们去珍惜和记录。所以，无论是在繁忙的人生旅途中，或是在宁静的心灵角落，我们都应该像那个驿使一样，用心去感受，用心去传递，每一个“折花”，都是彼此之间最真挚的情感交流。</w:t>
      </w:r>
      <w:r>
        <w:rPr>
          <w:sz w:val="32"/>
          <w:szCs w:val="32"/>
        </w:rPr>
        <w:t>&lt;/p&gt;&lt;p&gt;&lt;a href = "/doc/714220-</w:t>
      </w:r>
      <w:r>
        <w:rPr>
          <w:sz w:val="32"/>
          <w:szCs w:val="32"/>
        </w:rPr>
        <w:t>主题我看到了折花逢驿使的奇妙故事</w:t>
      </w:r>
      <w:r>
        <w:rPr>
          <w:sz w:val="32"/>
          <w:szCs w:val="32"/>
        </w:rPr>
        <w:t>.doc" rel="alternate" download="714220-</w:t>
      </w:r>
      <w:r>
        <w:rPr>
          <w:sz w:val="32"/>
          <w:szCs w:val="32"/>
        </w:rPr>
        <w:t>主题我看到了折花逢驿使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