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构世界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故事中，角色间的关系往往是推动情节发展的关键。其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位主角与三位女性角色之间的情感纠葛，是一种常见但又极具挑战性的剧本结构。在深度开发这样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我们需要考虑如何平衡各个角色的发展，以及如何创造出既真实又引人入胜的情感交互。</w:t>
      </w:r>
      <w:r>
        <w:rPr>
          <w:sz w:val="32"/>
          <w:szCs w:val="32"/>
        </w:rPr>
        <w:t>&lt;/p&gt;&lt;p&gt;&lt;img src="/static-img/pTWKWl7ep-k2-5rS-uXJkOOq9_HVuVOvNTcvTti6vcpyV1v96MC5sevLQrazOLVZ.jpg"&gt;&lt;/p&gt;&lt;p&gt;</w:t>
      </w:r>
      <w:r>
        <w:rPr>
          <w:sz w:val="32"/>
          <w:szCs w:val="32"/>
        </w:rPr>
        <w:t>首先，我们要了解每一个角色背后的心理和动机。对于主角来说，他可能是勇敢无畏、充满自信的人物，但他也可能有着隐藏的弱点，比如对父母过世感到内疚或者对未来的不确定性产生恐惧。这样的复杂性可以让读者更好地理解他的行为，并且为后续的情节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三位女性角色，每个人物都应该有自己的独特性格和故事背景。比如，有一位温柔善良、总是在给予支持；有一位坚强独立、只想保护自己；还有那一位聪明伶俐、总是在寻找机会改变命运。但他们之间也会有相互作用，比如她们之间可能存在竞争或合作，这样可以丰富故事的层次感。</w:t>
      </w:r>
      <w:r>
        <w:rPr>
          <w:sz w:val="32"/>
          <w:szCs w:val="32"/>
        </w:rPr>
        <w:t>&lt;/p&gt;&lt;p&gt;&lt;img src="/static-img/pzqnhx-hsHV_2KQEk1BexuOq9_HVuVOvNTcvTti6vcrUyejyvs5CUogXvmUTQJ-EOt5-4poKFeB5s7NkBH6txQ.jpg"&gt;&lt;/p&gt;&lt;p&gt;</w:t>
      </w:r>
      <w:r>
        <w:rPr>
          <w:sz w:val="32"/>
          <w:szCs w:val="32"/>
        </w:rPr>
        <w:t>接下来，要注意在不同场景下处理这些角色的互动。如果是一种友好的交流，那么应该展现出彼此之间真挚的情谊，而如果是冲突，则需要通过语言和行为来体现出来，让读者感觉到紧张刺激，同时也能看到人物间深刻的理解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方面，也是一个非常重要的问题。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中的感情线路错综复杂，它们不仅影响了主要人物间的心理状态，还直接决定了整个情节走向。在这个过程中，我们还需关注一下权重问题，即哪些感情线最为核心，哪些则是次要支撑，使得整体情节更加合理流畅。</w:t>
      </w:r>
      <w:r>
        <w:rPr>
          <w:sz w:val="32"/>
          <w:szCs w:val="32"/>
        </w:rPr>
        <w:t>&lt;/p&gt;&lt;p&gt;&lt;img src="/static-img/opMgpD6azZTAwsdhoBOfrOOq9_HVuVOvNTcvTti6vcrUyejyvs5CUogXvmUTQJ-EOt5-4poKFeB5s7NkBH6txQ.jpg"&gt;&lt;/p&gt;&lt;p&gt;</w:t>
      </w:r>
      <w:r>
        <w:rPr>
          <w:sz w:val="32"/>
          <w:szCs w:val="32"/>
        </w:rPr>
        <w:t>最后，不可忽视的是文化背景及社会环境这两个因素。不同的文化背景会塑造不同的价值观念，而这些价值观念将自然而然地渗透到我们的故事情节之中，为我们提供更多色彩丰富的情境描写。此外，现代社会中的各种困惑，如工作压力、生活琐事等，都可以成为加深人物形象并增添戏剧冲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我们不仅要关注于角色间的关系，更应注重心理学细节、事件安排以及文化氛围等多方面内容，以确保作品能够吸引广泛读者的共鸣，从而使其成为文学上的经典之作。</w:t>
      </w:r>
      <w:r>
        <w:rPr>
          <w:sz w:val="32"/>
          <w:szCs w:val="32"/>
        </w:rPr>
        <w:t>&lt;/p&gt;&lt;p&gt;&lt;img src="/static-img/Uwe8LNFCi4uVyxC0V8GGd-Oq9_HVuVOvNTcvTti6vcrUyejyvs5CUogXvmUTQJ-EOt5-4poKFeB5s7NkBH6txQ.jpg"&gt;&lt;/p&gt;&lt;p&gt;&lt;a href = "/doc/714185-</w:t>
      </w:r>
      <w:r>
        <w:rPr>
          <w:sz w:val="32"/>
          <w:szCs w:val="32"/>
        </w:rPr>
        <w:t>探索虚构世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艺术与技巧</w:t>
      </w:r>
      <w:r>
        <w:rPr>
          <w:sz w:val="32"/>
          <w:szCs w:val="32"/>
        </w:rPr>
        <w:t>.doc" rel="alternate" download="714185-</w:t>
      </w:r>
      <w:r>
        <w:rPr>
          <w:sz w:val="32"/>
          <w:szCs w:val="32"/>
        </w:rPr>
        <w:t>探索虚构世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