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给历史上的好男人穿越爱情古代婚姻时间旅行者与古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现代到古代，爱情的迷雾</w:t>
      </w:r>
      <w:r>
        <w:rPr>
          <w:sz w:val="32"/>
          <w:szCs w:val="32"/>
        </w:rPr>
        <w:t>&lt;/p&gt;&lt;p&gt;&lt;img src="/static-img/-FmPT6BC3jwx8gzitzS1HO7FfU7m0N4haL0qPs-BxXcfuKUa5ZUuvlhhTft1sdlL.jpg"&gt;&lt;/p&gt;&lt;p&gt;</w:t>
      </w:r>
      <w:r>
        <w:rPr>
          <w:sz w:val="32"/>
          <w:szCs w:val="32"/>
        </w:rPr>
        <w:t>在这个充满科技与魔法的世界里，我却意外地穿进了一个年代文中的故事。我的心跳如同被巨石压迫，每一次呼吸都像是要把胸膛撑破。然而，当我看到他——那个身着青衣、眼神深邃的好男人时，我仿佛找到了这次穿越所需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跨越时空的情感纽带？</w:t>
      </w:r>
      <w:r>
        <w:rPr>
          <w:sz w:val="32"/>
          <w:szCs w:val="32"/>
        </w:rPr>
        <w:t>&lt;/p&gt;&lt;p&gt;&lt;img src="/static-img/tMzjU5Gi-qiHBsvPf9Tjsu7FfU7m0N4haL0qPs-BxXcjpIt22pYRVLZ40Wxks4d0gZfXJFWzvaGhl1WDX3OCiA.jpg"&gt;&lt;/p&gt;&lt;p&gt;</w:t>
      </w:r>
      <w:r>
        <w:rPr>
          <w:sz w:val="32"/>
          <w:szCs w:val="32"/>
        </w:rPr>
        <w:t>他的名字叫做李明，是一个治水有方、民心所向的才子。他对待每一件事都持有敬畏之心，对于自然更是怀抱深深的尊重。在那片古老而又生机勃勃的地方，他是我最大的依靠，也是我未来的希望。我开始明白，跨越时间和空间的情感纽带并非梦想，而是一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异世间寻找属于自己的位置？</w:t>
      </w:r>
      <w:r>
        <w:rPr>
          <w:sz w:val="32"/>
          <w:szCs w:val="32"/>
        </w:rPr>
        <w:t>&lt;/p&gt;&lt;p&gt;&lt;img src="/static-img/-v-0zHQZiWH1dwqG7hN9le7FfU7m0N4haL0qPs-BxXcjpIt22pYRVLZ40Wxks4d0gZfXJFWzvaGhl1WDX3OCiA.jpg"&gt;&lt;/p&gt;&lt;p&gt;</w:t>
      </w:r>
      <w:r>
        <w:rPr>
          <w:sz w:val="32"/>
          <w:szCs w:val="32"/>
        </w:rPr>
        <w:t>最初，我只是个无名小卒，在这个陌生的时代中寻觅着属于自己的位置。我曾经是一个现代都市里的女孩，但现在，却站在了一条历史长河中的船头。每一步都是新的尝试，每一次选择都是命运的一抹色彩。在这里，没有手机，没有网络，但却有真正的人际关系，有真挚的情谊，有温暖的人性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古人建立起信任和理解？</w:t>
      </w:r>
      <w:r>
        <w:rPr>
          <w:sz w:val="32"/>
          <w:szCs w:val="32"/>
        </w:rPr>
        <w:t>&lt;/p&gt;&lt;p&gt;&lt;img src="/static-img/KQ2imgU3FopGNQCh5_-pUO7FfU7m0N4haL0qPs-BxXcjpIt22pYRVLZ40Wxks4d0gZfXJFWzvaGhl1WDX3OCiA.jpg"&gt;&lt;/p&gt;&lt;p&gt;</w:t>
      </w:r>
      <w:r>
        <w:rPr>
          <w:sz w:val="32"/>
          <w:szCs w:val="32"/>
        </w:rPr>
        <w:t>随着时间的推移，我们之间渐渐建立起了信任和理解。他不仅是个好男人，更是一个聪明过人的君主，他对待我总是礼貌而关怀。我也逐渐适应了这里的生活方式，从学习农业到参与祭祀，从烹饪菜肴到织造衣服，每一天都是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何处发生？</w:t>
      </w:r>
      <w:r>
        <w:rPr>
          <w:sz w:val="32"/>
          <w:szCs w:val="32"/>
        </w:rPr>
        <w:t>&lt;/p&gt;&lt;p&gt;&lt;img src="/static-img/_svibvH1R4ZGnU02DPa_FO7FfU7m0N4haL0qPs-BxXcjpIt22pYRVLZ40Wxks4d0gZfXJFWzvaGhl1WDX3OCiA.jpg"&gt;&lt;/p&gt;&lt;p&gt;</w:t>
      </w:r>
      <w:r>
        <w:rPr>
          <w:sz w:val="32"/>
          <w:szCs w:val="32"/>
        </w:rPr>
        <w:t>我们的相遇，就像是一场偶然发生的事故。但是，这个事故改变了我们两人的命运，让我们彼此产生了一种难以言喻的情感。这份感情，不仅超越了时代，更超越了文化，它让我们两个来自不同世界的人能够相互理解，相互支持，最终走到一起。爱情，在这一刻，被赋予了全新的意义——它不是只存在于现代都市的小巷里，而是在整个宇宙中，无处不在，无时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共同迈出了前行的大步。不论未来会怎样，只要我们携手，一切困难都会迎刃而解。我知道，即使再过千年，那份穿进年代文中嫁给好男人的心愿，也会成为我生命中永恒的一部分。而他，那个身影，那份光芒，将伴随我走完余下的岁月。</w:t>
      </w:r>
      <w:r>
        <w:rPr>
          <w:sz w:val="32"/>
          <w:szCs w:val="32"/>
        </w:rPr>
        <w:t>&lt;/p&gt;&lt;p&gt;&lt;a href = "/doc/713709-</w:t>
      </w:r>
      <w:r>
        <w:rPr>
          <w:sz w:val="32"/>
          <w:szCs w:val="32"/>
        </w:rPr>
        <w:t>穿越时空嫁给历史上的好男人穿越爱情古代婚姻时间旅行者与古人</w:t>
      </w:r>
      <w:r>
        <w:rPr>
          <w:sz w:val="32"/>
          <w:szCs w:val="32"/>
        </w:rPr>
        <w:t>.doc" rel="alternate" download="713709-</w:t>
      </w:r>
      <w:r>
        <w:rPr>
          <w:sz w:val="32"/>
          <w:szCs w:val="32"/>
        </w:rPr>
        <w:t>穿越时空嫁给历史上的好男人穿越爱情古代婚姻时间旅行者与古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